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36"/>
          <w:szCs w:val="36"/>
          <w:lang w:val="el-GR"/>
        </w:rPr>
      </w:pPr>
      <w:r>
        <w:rPr>
          <w:rStyle w:val="StrongEmphasis"/>
          <w:rFonts w:cs="Verdana" w:ascii="Verdana" w:hAnsi="Verdana"/>
          <w:color w:val="000000"/>
          <w:sz w:val="36"/>
          <w:szCs w:val="36"/>
          <w:lang w:val="el-GR"/>
        </w:rPr>
        <w:t>Η αναγκαιότητα της οικολογικής δόμησης</w:t>
      </w:r>
    </w:p>
    <w:p>
      <w:pPr>
        <w:pStyle w:val="NormalWeb"/>
        <w:jc w:val="both"/>
        <w:rPr/>
      </w:pPr>
      <w:r>
        <w:rPr>
          <w:rStyle w:val="Emphasis"/>
          <w:rFonts w:cs="Verdana" w:ascii="Verdana" w:hAnsi="Verdana"/>
          <w:color w:val="000000"/>
          <w:sz w:val="18"/>
          <w:szCs w:val="18"/>
          <w:lang w:val="el-GR"/>
        </w:rPr>
        <w:t xml:space="preserve">πηγή: Περιοδικό ΜΕΣΟΓΕΙΟΣ </w:t>
      </w:r>
      <w:r>
        <w:rPr>
          <w:rStyle w:val="Emphasis"/>
          <w:rFonts w:cs="Verdana" w:ascii="Verdana" w:hAnsi="Verdana"/>
          <w:color w:val="000000"/>
          <w:sz w:val="18"/>
          <w:szCs w:val="18"/>
        </w:rPr>
        <w:t>SOS</w:t>
      </w:r>
      <w:r>
        <w:rPr>
          <w:rStyle w:val="Emphasis"/>
          <w:rFonts w:cs="Verdana" w:ascii="Verdana" w:hAnsi="Verdana"/>
          <w:color w:val="000000"/>
          <w:sz w:val="18"/>
          <w:szCs w:val="18"/>
          <w:lang w:val="el-GR"/>
        </w:rPr>
        <w:t>, τ.48, Ιούλιος-Σεπτέμβριος 2005</w:t>
      </w:r>
    </w:p>
    <w:p>
      <w:pPr>
        <w:pStyle w:val="NormalWeb"/>
        <w:jc w:val="both"/>
        <w:rPr>
          <w:rFonts w:ascii="Verdana" w:hAnsi="Verdana" w:cs="Verdana"/>
          <w:color w:val="000000"/>
          <w:sz w:val="18"/>
          <w:szCs w:val="18"/>
          <w:lang w:val="el-GR"/>
        </w:rPr>
      </w:pPr>
      <w:r>
        <w:rPr>
          <w:rStyle w:val="Emphasis"/>
          <w:rFonts w:cs="Verdana" w:ascii="Verdana" w:hAnsi="Verdana"/>
          <w:color w:val="000000"/>
          <w:sz w:val="18"/>
          <w:szCs w:val="18"/>
          <w:lang w:val="el-GR"/>
        </w:rPr>
        <w:t xml:space="preserve">Πηγές για το παραπάνω ενημερωτικό κείμενο αποτελούν άρθρα των Καλογήρου Ανδρέα, Κολλύρη Μυρτώς, Σιατίτσας Δήμητρας, Σίνου Μάρως &amp; Ψωμά Στέλιου που δημοσιεύτηκαν στο τριμηνιαίο περιοδικό του Δικτύου Μεσόγειος </w:t>
      </w:r>
      <w:r>
        <w:rPr>
          <w:rStyle w:val="Emphasis"/>
          <w:rFonts w:cs="Verdana" w:ascii="Verdana" w:hAnsi="Verdana"/>
          <w:color w:val="000000"/>
          <w:sz w:val="18"/>
          <w:szCs w:val="18"/>
        </w:rPr>
        <w:t>SOS</w:t>
      </w:r>
      <w:r>
        <w:rPr>
          <w:rStyle w:val="Emphasis"/>
          <w:rFonts w:cs="Verdana" w:ascii="Verdana" w:hAnsi="Verdana"/>
          <w:color w:val="000000"/>
          <w:sz w:val="18"/>
          <w:szCs w:val="18"/>
          <w:lang w:val="el-GR"/>
        </w:rPr>
        <w:t>.</w:t>
      </w:r>
    </w:p>
    <w:p>
      <w:pPr>
        <w:pStyle w:val="NormalWeb"/>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xml:space="preserve">Ακούμε συχνά πως «ζούμε στον αιώνα των πόλεων», αλλά νιώθουμε καθημερινά τις πόλεις μας να «ψήνονται» και γνωρίζουμε πως ο κτιριακός τομέας είναι σε μεγάλο βαθμό υπεύθυνος γι’ αυτό. Η οικοδομική δραστηριότητα, εδώ και δεκαετίες και με διαφορετικούς ρυθμούς σε κάθε περιοχή, καταβροχθίζει τα παράλια της Μεσογείου και εκτείνεται, αστικοποιώντας ραγδαία τις αγροτικές εκτάσεις, στην ενδοχώρα. </w:t>
      </w:r>
    </w:p>
    <w:p>
      <w:pPr>
        <w:pStyle w:val="NormalWeb"/>
        <w:jc w:val="both"/>
        <w:rPr/>
      </w:pPr>
      <w:r>
        <w:rPr>
          <w:rFonts w:cs="Verdana" w:ascii="Verdana" w:hAnsi="Verdana"/>
          <w:color w:val="000000"/>
          <w:sz w:val="20"/>
          <w:szCs w:val="20"/>
          <w:lang w:val="el-GR"/>
        </w:rPr>
        <w:t xml:space="preserve">Ωστόσο, παρά τις κοινές διαπιστώσεις και την υπαρκτή τεχνογνωσία, συνεχίζουν να ακολουθούνται ενεργοβόρα πρότυπα οικιστικής ανάπτυξης, ιδιαίτερα στις αστικές και παράκτιες περιοχές όπου και αναπτύσσεται ραγδαία ο τουρισμός του </w:t>
      </w:r>
      <w:r>
        <w:rPr>
          <w:rFonts w:cs="Verdana" w:ascii="Verdana" w:hAnsi="Verdana"/>
          <w:color w:val="000000"/>
          <w:sz w:val="20"/>
          <w:szCs w:val="20"/>
        </w:rPr>
        <w:t>extra</w:t>
      </w:r>
      <w:r>
        <w:rPr>
          <w:rFonts w:cs="Verdana" w:ascii="Verdana" w:hAnsi="Verdana"/>
          <w:color w:val="000000"/>
          <w:sz w:val="20"/>
          <w:szCs w:val="20"/>
          <w:lang w:val="el-GR"/>
        </w:rPr>
        <w:t xml:space="preserve"> </w:t>
      </w:r>
      <w:r>
        <w:rPr>
          <w:rFonts w:cs="Verdana" w:ascii="Verdana" w:hAnsi="Verdana"/>
          <w:color w:val="000000"/>
          <w:sz w:val="20"/>
          <w:szCs w:val="20"/>
        </w:rPr>
        <w:t>air</w:t>
      </w:r>
      <w:r>
        <w:rPr>
          <w:rFonts w:cs="Verdana" w:ascii="Verdana" w:hAnsi="Verdana"/>
          <w:color w:val="000000"/>
          <w:sz w:val="20"/>
          <w:szCs w:val="20"/>
          <w:lang w:val="el-GR"/>
        </w:rPr>
        <w:t>-</w:t>
      </w:r>
      <w:r>
        <w:rPr>
          <w:rFonts w:cs="Verdana" w:ascii="Verdana" w:hAnsi="Verdana"/>
          <w:color w:val="000000"/>
          <w:sz w:val="20"/>
          <w:szCs w:val="20"/>
        </w:rPr>
        <w:t>condition</w:t>
      </w:r>
      <w:r>
        <w:rPr>
          <w:rFonts w:cs="Verdana" w:ascii="Verdana" w:hAnsi="Verdana"/>
          <w:color w:val="000000"/>
          <w:sz w:val="20"/>
          <w:szCs w:val="20"/>
          <w:lang w:val="el-GR"/>
        </w:rPr>
        <w:t>... Αποτέλεσμα: Ο κτιριακός τομέας (οικιακός και τριτογενής) καταναλώνει περί το 35% της πρωτογενούς ενέργειας της χώρας και ευθύνεται για το 40% περίπου των εκπομπών διοξειδίου του άνθρακα (</w:t>
      </w:r>
      <w:r>
        <w:rPr>
          <w:rFonts w:cs="Verdana" w:ascii="Verdana" w:hAnsi="Verdana"/>
          <w:color w:val="000000"/>
          <w:sz w:val="20"/>
          <w:szCs w:val="20"/>
        </w:rPr>
        <w:t>CO</w:t>
      </w:r>
      <w:r>
        <w:rPr>
          <w:rFonts w:cs="Verdana" w:ascii="Verdana" w:hAnsi="Verdana"/>
          <w:color w:val="000000"/>
          <w:sz w:val="20"/>
          <w:szCs w:val="20"/>
          <w:lang w:val="el-GR"/>
        </w:rPr>
        <w:t>2).</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Είναι επειγόντως ζητούμενο το να αξιοποιηθεί η εμπειρία και οι διαθέσιμες τεχνικές για την παραγωγή λιγότερο ενεργοβόρου κτισμένου περιβάλλοντος, μέσα και από τη συλλογική δραστηριοποίηση όλων των φορέων που εμπλέκονται. Στόχος πρέπει να είναι μια πιο αρμονική σχέση των οικιστικών συνόλων στα οποία κατοικούμε, κινούμαστε, ζούμε, με το αναντικατάστατο φυσικό και πολιτισμικό πλαίσιό τους.</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Η οικολογική δόμηση ή βιοκλιματικός σχεδιασμός έχει στόχο τη σωστή κατασκευή και διαχείριση των κτιρίων. Η φιλοσοφία του σχεδιασμού αυτού αποβλέπει στη δημιουργία κτιρίων που εναρμονίζονται με το περιβάλλον τους εκμεταλλευόμενα στο μέγιστο δυνατό τις συνθήκες που αυτό ορίζει. Η μορφολογία, ο προσανατολισμός, το κλίμα είναι μερικές από τις παραμέτρους που λαμβάνονται υπόψη από την αρχή ώστε το κτίριο να επιτύχει μέγιστες συνθήκες άνεσης με όσο το δυνατόν λιγότερη κατανάλωση ενέργειας.</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Η οικολογική δόμηση δεν είναι κάτι καινούργιο, έχει τις ρίζες της στις βασικές αρχές της παραδοσιακής αρχιτεκτονικής. Τότε που η εργασία και η διαβίωση των ανθρώπων ήταν άμεσα συνδεδεμένη με φυσικό τους περιβάλλον. Από τότε όμως μέχρι σήμερα, οι συνθήκες έχουν αλλάξει. Μεταπολεμικά, η συσσώρευση πληθυσμού στις μεγάλες πόλεις προκάλεσε την επείγουσα ανάγκη της μαζικής παραγωγής στον τομέα των κατασκευών. Οι νέες συνθήκες ζωής απομάκρυναν την δόμηση από τους στόχους της άνεσης, λειτουργικότητας, υγείας, ανταπόκρισης στο περιβάλλον οδηγώντας την σε λύσεις γρήγορες, ενεργειακά «σπάταλες», περιβαλλοντικά επιβλαβείς.</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Σήμερα, οι καταστροφικές συνέπειες της μόλυνσης του περιβάλλοντος και η συνεχής αύξηση του κόστους πρώτων υλών έχει κρούσει τον κώδωνα κινδύνου σε παγκόσμιο επίπεδο. Οι περισσότερες χώρες πλέον, αναγνωρίζουν ότι οι μόνη λύση για το μέλλον της ανθρωπότητας είναι η χάραξη κοινής πολιτικής με γνώμονα τη προστασία του περιβάλλοντος και τη χρήση ανανεώσιμων πηγών ενέργειας. Μια επίσημη βάση προς αυτή την κατεύθυνση αποτελεί η συνθήκη του Κιότο το 1998 όπου 141 χώρες συμπεριλαμβανομένης και της Ελλάδας, συμφώνησαν να μειώσουν τις εκπομπές τους του διοξειδίου του άνθρακα μέχρι το 2012. Σταδιακά γίνεται κατανοητό ότι η παγκόσμια στροφή στον βιοκλιματικό σχεδιασμό δεν είναι απλά ένα νέο ρεύμα με στόχο το μονομερές κέρδος, αλλά η μόνη πρόταση απέναντι στη δραματική μείωση των αποθεμάτων πρώτων υλών και τη καταστροφή του πλανήτη.</w:t>
      </w:r>
    </w:p>
    <w:p>
      <w:pPr>
        <w:pStyle w:val="NormalWeb"/>
        <w:jc w:val="both"/>
        <w:rPr>
          <w:rFonts w:ascii="Verdana" w:hAnsi="Verdana" w:cs="Verdana"/>
          <w:color w:val="000000"/>
          <w:sz w:val="28"/>
          <w:szCs w:val="28"/>
          <w:lang w:val="el-GR"/>
        </w:rPr>
      </w:pPr>
      <w:r>
        <w:rPr>
          <w:rStyle w:val="StrongEmphasis"/>
          <w:rFonts w:cs="Verdana" w:ascii="Verdana" w:hAnsi="Verdana"/>
          <w:color w:val="000000"/>
          <w:sz w:val="28"/>
          <w:szCs w:val="28"/>
          <w:lang w:val="el-GR"/>
        </w:rPr>
        <w:t>Η οικιστική παράδοση της Ελλάδας – οδηγός για σύγχρονες εφαρμογές</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Τις δυο τελευταίες δεκαετίες η ανάγκη για μείωση της ενεργειακής κατανάλωσης και η προσπάθεια για ελαχιστοποίηση των επιπτώσεων στο περιβάλλον τείνουν να αλλάξουν σημαντικά τις αντιλήψεις στο σχεδιασμό των κτιρίων. Μήπως όμως οι αρχές αυτές της θεωρίας της Βιοκλιματικής Αρχιτεκτονικής εκφράζονται από τη μεταφορά πρακτικών και μεθόδων του παρελθόντος προσαρμοσμένων στις σύγχρονες απαιτήσεις της δόμησης;</w:t>
      </w:r>
    </w:p>
    <w:p>
      <w:pPr>
        <w:pStyle w:val="NormalWeb"/>
        <w:jc w:val="both"/>
        <w:rPr>
          <w:rFonts w:ascii="Verdana" w:hAnsi="Verdana" w:cs="Verdana"/>
          <w:color w:val="000000"/>
          <w:sz w:val="20"/>
          <w:szCs w:val="20"/>
        </w:rPr>
      </w:pPr>
      <w:r>
        <w:rPr>
          <w:rFonts w:cs="Verdana" w:ascii="Verdana" w:hAnsi="Verdana"/>
          <w:color w:val="000000"/>
          <w:sz w:val="20"/>
          <w:szCs w:val="20"/>
          <w:lang w:val="el-GR"/>
        </w:rPr>
        <w:t xml:space="preserve">Στην Ελλάδα η λαϊκή εμπειρία και γνώση ενσωματώθηκαν στα κτίρια με απλούς και ίσως όχι συνειδητούς τρόπους. </w:t>
      </w:r>
      <w:r>
        <w:rPr>
          <w:rFonts w:cs="Verdana" w:ascii="Verdana" w:hAnsi="Verdana"/>
          <w:color w:val="000000"/>
          <w:sz w:val="20"/>
          <w:szCs w:val="20"/>
        </w:rPr>
        <w:t>O</w:t>
      </w:r>
      <w:r>
        <w:rPr>
          <w:rFonts w:cs="Verdana" w:ascii="Verdana" w:hAnsi="Verdana"/>
          <w:color w:val="000000"/>
          <w:sz w:val="20"/>
          <w:szCs w:val="20"/>
          <w:lang w:val="el-GR"/>
        </w:rPr>
        <w:t xml:space="preserve">ι παραδοσιακοί χτίστες ήταν αναγκασμένοι – ελλείψει τεχνολογικών μέσων και αφθονίας υλικών - να προσαρμόσουν την κατοικία και τον οικισμό στα κλιματικά, τοπογραφικά και γενικότερα, περιβαλλοντικά δεδομένα του τόπου τους με τον καλύτερο δυνατό τρόπο. </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xml:space="preserve">Στόχος, η καλύτερη προστασία από τις κλιματικές συνθήκες αλλά και η μέγιστη οικονομία δυνάμεων και πόρων. Η παραδοσιακή ελληνική αρχιτεκτονική είχε ενσωματώσει πολλές αρχές βιοκλιματικού σχεδιασμού, που σήμερα μελετώνται και αναλύονται, όχι για να γίνουν αυτούσια μιμητικά πρότυπα, αλλά, για να αποτελέσουν θεμέλιο σύγχρονων ιδεών και προτάσεων. </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Η παραδοσιακή κατοικία ήταν αποτέλεσμα της αυτοδίδακτης γνώσης του πρωτομάστορα, του τεχνίτη και της αρχιτεκτονικής παράδοσης που μεταφερόταν από γενιά σε γενιά. Καταρχάς, υπήρχε βαθιά εμπειρική γνώση των κλιματικών δεδομένων, της κίνησης του ήλιου και των επικρατέστερων τοπικών συνθηκών. Τα σπίτια και οι εσωτερικοί χώροι προσανατολίζονταν έτσι, ώστε να είναι δροσερά το καλοκαίρι και ζεστά το χειμώνα. Αυτό που σήμερα ονομάζουμε παθητικά ηλιακά συστήματα θέρμανσης και δροσισμού. Τα επίπεδα φωτισμού ήταν επίσης μελετημένα. Παρατηρούμε σε διαφορετικές περιοχές συστήματα περιορισμού του έντονου καλοκαιρινού φωτός.</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Επίσης, χρησιμοποιούνταν κατά κανόνα τοπικά υλικά, χαμηλής εμπεριεχόμενης ενέργειας και υψηλής θερμικής μάζας. Έτσι τα σπίτια είχαν χαμηλές ενεργειακές ανάγκες και δημιουργούσαν συνθήκες θερμικής και οπτικής άνεσης για μεγάλα διαστήματα του έτους. Στις Κυκλάδες, μετρήσεις που σύγκριναν την εσωτερική θερμική συμπεριφορά παραδοσιακών και σύγχρονων κατοικιών απέδειξαν ότι οι σύγχρονες κατασκευές, ακόμη και οι πέτρινες, δεν μπορούν να δημιουργήσουν το θερμικά και οπτικά άνετο και χωρίς έντονες διακυμάνσεις μικροκλίμα των παραδοσιακών.</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Οι σύγχρονες ανάγκες υπαγορεύουν πιο ευρύχωρες κατοικίες με μεγάλα ανοίγματα, όψεις και θέες, οι οποίες βρίσκονται σε αντιδιαστολή προς τις μεγάλης θερμικής μάζας, με μικρά ανοίγματα, συμπαγείς κατασκευές του παρελθόντος. Φυσικά, η τεχνολογία και μορφολογία του παρελθόντος δεν θα μπορούσε να αντιγραφεί σήμερα χωρίς να γίνει γραφική, παρόλα αυτά όμως, στην αναζήτηση του βιοκλιματικού κτιρίου, η παραδοσιακή κατοικία μπορεί να προσφέρει σημαντικές πληροφορίες στο σύγχρονο σχεδιασμό. Οι αρχές της οικολογικής-βιοκλιματικής δόμησης που εντοπίζονται στις κατασκευές του παρελθόντος έχουν τη δυνατότητα να προσαρμοστούν στις σύγχρονες ανάγκες. Στόχος είναι να δημιουργηθεί μια νέα αρχιτεκτονική, που δεν θα αποτελεί απλά την εφαρμογή τεχνολογιών και συστημάτων σε κατά τα άλλα συμβατικές κατασκευές.</w:t>
      </w:r>
    </w:p>
    <w:p>
      <w:pPr>
        <w:pStyle w:val="NormalWeb"/>
        <w:jc w:val="both"/>
        <w:rPr>
          <w:rStyle w:val="StrongEmphasis"/>
          <w:rFonts w:ascii="Verdana" w:hAnsi="Verdana" w:cs="Verdana"/>
          <w:color w:val="000000"/>
          <w:sz w:val="20"/>
          <w:szCs w:val="20"/>
        </w:rPr>
      </w:pPr>
      <w:r>
        <w:rPr>
          <w:rFonts w:cs="Verdana" w:ascii="Verdana" w:hAnsi="Verdana"/>
          <w:color w:val="000000"/>
          <w:sz w:val="20"/>
          <w:szCs w:val="20"/>
          <w:lang w:val="el-GR"/>
        </w:rPr>
      </w:r>
    </w:p>
    <w:p>
      <w:pPr>
        <w:pStyle w:val="NormalWeb"/>
        <w:jc w:val="both"/>
        <w:rPr>
          <w:rFonts w:ascii="Verdana" w:hAnsi="Verdana" w:cs="Verdana"/>
          <w:color w:val="000000"/>
          <w:sz w:val="28"/>
          <w:szCs w:val="28"/>
          <w:lang w:val="el-GR"/>
        </w:rPr>
      </w:pPr>
      <w:r>
        <w:rPr>
          <w:rStyle w:val="StrongEmphasis"/>
          <w:rFonts w:cs="Verdana" w:ascii="Verdana" w:hAnsi="Verdana"/>
          <w:color w:val="000000"/>
          <w:sz w:val="28"/>
          <w:szCs w:val="28"/>
          <w:lang w:val="el-GR"/>
        </w:rPr>
        <w:t>Κάποιες γενικές αρχές από την παραδοσιακή αρχιτεκτονική των Κυκλάδων:</w:t>
      </w:r>
    </w:p>
    <w:p>
      <w:pPr>
        <w:pStyle w:val="NormalWeb"/>
        <w:jc w:val="both"/>
        <w:rPr/>
      </w:pPr>
      <w:r>
        <w:rPr>
          <w:rFonts w:cs="Verdana" w:ascii="Verdana" w:hAnsi="Verdana"/>
          <w:color w:val="000000"/>
          <w:sz w:val="20"/>
          <w:szCs w:val="20"/>
          <w:lang w:val="el-GR"/>
        </w:rPr>
        <w:t xml:space="preserve">Στα πλαίσια της συμμετοχής του Μεσόγειος </w:t>
      </w:r>
      <w:r>
        <w:rPr>
          <w:rFonts w:cs="Verdana" w:ascii="Verdana" w:hAnsi="Verdana"/>
          <w:color w:val="000000"/>
          <w:sz w:val="20"/>
          <w:szCs w:val="20"/>
        </w:rPr>
        <w:t>SOS</w:t>
      </w:r>
      <w:r>
        <w:rPr>
          <w:rFonts w:cs="Verdana" w:ascii="Verdana" w:hAnsi="Verdana"/>
          <w:color w:val="000000"/>
          <w:sz w:val="20"/>
          <w:szCs w:val="20"/>
          <w:lang w:val="el-GR"/>
        </w:rPr>
        <w:t xml:space="preserve"> στο πρόγραμμα </w:t>
      </w:r>
      <w:r>
        <w:rPr>
          <w:rFonts w:cs="Verdana" w:ascii="Verdana" w:hAnsi="Verdana"/>
          <w:color w:val="000000"/>
          <w:sz w:val="20"/>
          <w:szCs w:val="20"/>
        </w:rPr>
        <w:t>LIFE</w:t>
      </w:r>
      <w:r>
        <w:rPr>
          <w:rFonts w:cs="Verdana" w:ascii="Verdana" w:hAnsi="Verdana"/>
          <w:color w:val="000000"/>
          <w:sz w:val="20"/>
          <w:szCs w:val="20"/>
          <w:lang w:val="el-GR"/>
        </w:rPr>
        <w:t>-Περιβάλλον «Ήλιος και Άνεμος», επιχειρήσαμε να μελετήσουμε τις βιοκλιματικές αρχές της παραδοσιακής αρχιτεκτονικής της Ελλάδας με σκοπό την συλλογή πληροφορίας για πρακτικές και τεχνικές που μπορούν – με την απαραίτητη προσαρμογή στο σύγχρονο τρόπο ζωής και σε συνδυασμό με νέες τεχνολογίες – να χρησιμοποιηθούν σήμερα στις κτιριακές κατασκευές. Παρουσιάζουμε εδώ, κάποια από τα ευρήματα της μελέτης αυτής:</w:t>
      </w:r>
    </w:p>
    <w:p>
      <w:pPr>
        <w:pStyle w:val="NormalWeb"/>
        <w:jc w:val="both"/>
        <w:rPr>
          <w:rStyle w:val="StrongEmphasis"/>
          <w:rFonts w:ascii="Verdana" w:hAnsi="Verdana" w:cs="Verdana"/>
          <w:color w:val="000000"/>
          <w:sz w:val="20"/>
          <w:szCs w:val="20"/>
        </w:rPr>
      </w:pPr>
      <w:r>
        <w:rPr>
          <w:rStyle w:val="StrongEmphasis"/>
          <w:rFonts w:cs="Verdana" w:ascii="Verdana" w:hAnsi="Verdana"/>
          <w:color w:val="000000"/>
          <w:sz w:val="20"/>
          <w:szCs w:val="20"/>
          <w:lang w:val="el-GR"/>
        </w:rPr>
        <w:t>Α. Σε κλίμακα κτιρίου</w:t>
      </w:r>
    </w:p>
    <w:p>
      <w:pPr>
        <w:pStyle w:val="NormalWeb"/>
        <w:jc w:val="both"/>
        <w:rPr>
          <w:rFonts w:ascii="Verdana" w:hAnsi="Verdana" w:cs="Verdana"/>
          <w:color w:val="000000"/>
          <w:sz w:val="20"/>
          <w:szCs w:val="20"/>
        </w:rPr>
      </w:pPr>
      <w:r>
        <w:rPr>
          <w:rFonts w:cs="Verdana" w:ascii="Verdana" w:hAnsi="Verdana"/>
          <w:color w:val="000000"/>
          <w:sz w:val="20"/>
          <w:szCs w:val="20"/>
          <w:lang w:val="el-GR"/>
        </w:rPr>
        <w:t>•</w:t>
      </w:r>
      <w:r>
        <w:rPr>
          <w:rFonts w:eastAsia="Verdana" w:cs="Verdana" w:ascii="Verdana" w:hAnsi="Verdana"/>
          <w:color w:val="000000"/>
          <w:sz w:val="20"/>
          <w:szCs w:val="20"/>
          <w:lang w:val="el-GR"/>
        </w:rPr>
        <w:t xml:space="preserve"> </w:t>
      </w:r>
      <w:r>
        <w:rPr>
          <w:rFonts w:cs="Verdana" w:ascii="Verdana" w:hAnsi="Verdana"/>
          <w:color w:val="000000"/>
          <w:sz w:val="20"/>
          <w:szCs w:val="20"/>
          <w:lang w:val="el-GR"/>
        </w:rPr>
        <w:t>Προσανατολισμός της κύριας όψης και των μεγαλύτερων ανοιγμάτων προς τον νότο.</w:t>
      </w:r>
    </w:p>
    <w:p>
      <w:pPr>
        <w:pStyle w:val="NormalWeb"/>
        <w:jc w:val="both"/>
        <w:rPr>
          <w:rFonts w:ascii="Verdana" w:hAnsi="Verdana" w:cs="Verdana"/>
          <w:color w:val="000000"/>
          <w:sz w:val="20"/>
          <w:szCs w:val="20"/>
        </w:rPr>
      </w:pPr>
      <w:r>
        <w:rPr>
          <w:rFonts w:cs="Verdana" w:ascii="Verdana" w:hAnsi="Verdana"/>
          <w:color w:val="000000"/>
          <w:sz w:val="20"/>
          <w:szCs w:val="20"/>
          <w:lang w:val="el-GR"/>
        </w:rPr>
        <w:t>•</w:t>
      </w:r>
      <w:r>
        <w:rPr>
          <w:rFonts w:eastAsia="Verdana" w:cs="Verdana" w:ascii="Verdana" w:hAnsi="Verdana"/>
          <w:color w:val="000000"/>
          <w:sz w:val="20"/>
          <w:szCs w:val="20"/>
          <w:lang w:val="el-GR"/>
        </w:rPr>
        <w:t xml:space="preserve"> </w:t>
      </w:r>
      <w:r>
        <w:rPr>
          <w:rFonts w:cs="Verdana" w:ascii="Verdana" w:hAnsi="Verdana"/>
          <w:color w:val="000000"/>
          <w:sz w:val="20"/>
          <w:szCs w:val="20"/>
          <w:lang w:val="el-GR"/>
        </w:rPr>
        <w:t>Συμπαγείς τοίχοι με μικρά ανοίγματα προς τον Βορρά για προστασία από τους ψυχρούς βόρειους ανέμους - τοποθέτηση των βοηθητικών χώρων στον βορρά.</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w:t>
      </w:r>
      <w:r>
        <w:rPr>
          <w:rFonts w:eastAsia="Verdana" w:cs="Verdana" w:ascii="Verdana" w:hAnsi="Verdana"/>
          <w:color w:val="000000"/>
          <w:sz w:val="20"/>
          <w:szCs w:val="20"/>
          <w:lang w:val="el-GR"/>
        </w:rPr>
        <w:t xml:space="preserve"> </w:t>
      </w:r>
      <w:r>
        <w:rPr>
          <w:rFonts w:cs="Verdana" w:ascii="Verdana" w:hAnsi="Verdana"/>
          <w:color w:val="000000"/>
          <w:sz w:val="20"/>
          <w:szCs w:val="20"/>
          <w:lang w:val="el-GR"/>
        </w:rPr>
        <w:t>Εκμετάλλευση της θερμικής μάζας του κτιρίου για εξισορρόπηση των θερμοκρασιακών μεταβολών - η θερμική μάζα προκύπτει από την χρήση συμπαγών υλικών, όπως η πέτρα και το χώμα, με τοίχους με μεγάλο όγκο.</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w:t>
      </w:r>
      <w:r>
        <w:rPr>
          <w:rFonts w:eastAsia="Verdana" w:cs="Verdana" w:ascii="Verdana" w:hAnsi="Verdana"/>
          <w:color w:val="000000"/>
          <w:sz w:val="20"/>
          <w:szCs w:val="20"/>
          <w:lang w:val="el-GR"/>
        </w:rPr>
        <w:t xml:space="preserve"> </w:t>
      </w:r>
      <w:r>
        <w:rPr>
          <w:rFonts w:cs="Verdana" w:ascii="Verdana" w:hAnsi="Verdana"/>
          <w:color w:val="000000"/>
          <w:sz w:val="20"/>
          <w:szCs w:val="20"/>
          <w:lang w:val="el-GR"/>
        </w:rPr>
        <w:t xml:space="preserve">Εκμετάλλευση της θερμικής αδράνειας του εδάφους, σε υπόσκαφα κτίρια ή σε κτίρια τοποθετημένα σε πλαγιές με μεγάλη κλίση. </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w:t>
      </w:r>
      <w:r>
        <w:rPr>
          <w:rFonts w:eastAsia="Verdana" w:cs="Verdana" w:ascii="Verdana" w:hAnsi="Verdana"/>
          <w:color w:val="000000"/>
          <w:sz w:val="20"/>
          <w:szCs w:val="20"/>
          <w:lang w:val="el-GR"/>
        </w:rPr>
        <w:t xml:space="preserve"> </w:t>
      </w:r>
      <w:r>
        <w:rPr>
          <w:rFonts w:cs="Verdana" w:ascii="Verdana" w:hAnsi="Verdana"/>
          <w:color w:val="000000"/>
          <w:sz w:val="20"/>
          <w:szCs w:val="20"/>
          <w:lang w:val="el-GR"/>
        </w:rPr>
        <w:t>Σωστή χρήση της βλάστησης για ηλιοπροστασία, σκιασμός αλλά και προστασία από τους ανέμους.</w:t>
      </w:r>
    </w:p>
    <w:p>
      <w:pPr>
        <w:pStyle w:val="NormalWeb"/>
        <w:jc w:val="both"/>
        <w:rPr>
          <w:rStyle w:val="StrongEmphasis"/>
          <w:rFonts w:ascii="Verdana" w:hAnsi="Verdana" w:cs="Verdana"/>
          <w:color w:val="000000"/>
          <w:sz w:val="20"/>
          <w:szCs w:val="20"/>
        </w:rPr>
      </w:pPr>
      <w:r>
        <w:rPr>
          <w:rStyle w:val="StrongEmphasis"/>
          <w:rFonts w:cs="Verdana" w:ascii="Verdana" w:hAnsi="Verdana"/>
          <w:color w:val="000000"/>
          <w:sz w:val="20"/>
          <w:szCs w:val="20"/>
          <w:lang w:val="el-GR"/>
        </w:rPr>
        <w:t>Β. Σε κλίμακα οικισμού</w:t>
      </w:r>
    </w:p>
    <w:p>
      <w:pPr>
        <w:pStyle w:val="NormalWeb"/>
        <w:jc w:val="both"/>
        <w:rPr/>
      </w:pPr>
      <w:r>
        <w:rPr>
          <w:rFonts w:cs="Verdana" w:ascii="Verdana" w:hAnsi="Verdana"/>
          <w:color w:val="000000"/>
          <w:sz w:val="20"/>
          <w:szCs w:val="20"/>
          <w:lang w:val="el-GR"/>
        </w:rPr>
        <w:t>•</w:t>
      </w:r>
      <w:r>
        <w:rPr>
          <w:rFonts w:eastAsia="Verdana" w:cs="Verdana" w:ascii="Verdana" w:hAnsi="Verdana"/>
          <w:color w:val="000000"/>
          <w:sz w:val="20"/>
          <w:szCs w:val="20"/>
          <w:lang w:val="el-GR"/>
        </w:rPr>
        <w:t xml:space="preserve"> </w:t>
      </w:r>
      <w:r>
        <w:rPr>
          <w:rFonts w:cs="Verdana" w:ascii="Verdana" w:hAnsi="Verdana"/>
          <w:color w:val="000000"/>
          <w:sz w:val="20"/>
          <w:szCs w:val="20"/>
          <w:lang w:val="el-GR"/>
        </w:rPr>
        <w:t>Γίνεται επιλογή θέσεων / πλαγιών με μεσημβρινό προσανατολισμό έτσι ώστε να ο οικισμός να δέχεται ηλιασμό κατά την μεγαλύτερη διάρκεια της ημέρας.</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w:t>
      </w:r>
      <w:r>
        <w:rPr>
          <w:rFonts w:eastAsia="Verdana" w:cs="Verdana" w:ascii="Verdana" w:hAnsi="Verdana"/>
          <w:color w:val="000000"/>
          <w:sz w:val="20"/>
          <w:szCs w:val="20"/>
          <w:lang w:val="el-GR"/>
        </w:rPr>
        <w:t xml:space="preserve"> </w:t>
      </w:r>
      <w:r>
        <w:rPr>
          <w:rFonts w:cs="Verdana" w:ascii="Verdana" w:hAnsi="Verdana"/>
          <w:color w:val="000000"/>
          <w:sz w:val="20"/>
          <w:szCs w:val="20"/>
          <w:lang w:val="el-GR"/>
        </w:rPr>
        <w:t>Η πυκνή δόμηση των κυκλαδίτικων οικισμών δημιουργεί δροσερό μικροκλίμα στο επίπεδο του δρόμου λόγω της μάζας των κτιρίων - ο σκιασμός του ενός κτιρίου από το άλλο εμποδίζει την εισροή θερμότητας στο εσωτερικό των σπιτιών.</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w:t>
      </w:r>
      <w:r>
        <w:rPr>
          <w:rFonts w:eastAsia="Verdana" w:cs="Verdana" w:ascii="Verdana" w:hAnsi="Verdana"/>
          <w:color w:val="000000"/>
          <w:sz w:val="20"/>
          <w:szCs w:val="20"/>
          <w:lang w:val="el-GR"/>
        </w:rPr>
        <w:t xml:space="preserve"> </w:t>
      </w:r>
      <w:r>
        <w:rPr>
          <w:rFonts w:cs="Verdana" w:ascii="Verdana" w:hAnsi="Verdana"/>
          <w:color w:val="000000"/>
          <w:sz w:val="20"/>
          <w:szCs w:val="20"/>
          <w:lang w:val="el-GR"/>
        </w:rPr>
        <w:t>Η διαπλοκή των όγκων δημιουργεί ποικίλα και προστατευμένα μικροκλίματα - οι ημιυπαίθριοι, τα στεγασμένα περάσματα, οι στοές, δημιουργούν ενδιάμεσους χώρους ζωής εξισορροπώντας το σκοτεινό και δροσερό εσωτερικό με την εκτυφλωτική θερμότητα στο εξωτερικό.</w:t>
      </w:r>
    </w:p>
    <w:p>
      <w:pPr>
        <w:pStyle w:val="NormalWeb"/>
        <w:jc w:val="both"/>
        <w:rPr/>
      </w:pPr>
      <w:r>
        <w:rPr>
          <w:rStyle w:val="StrongEmphasis"/>
          <w:rFonts w:cs="Verdana" w:ascii="Verdana" w:hAnsi="Verdana"/>
          <w:color w:val="000000"/>
          <w:sz w:val="20"/>
          <w:szCs w:val="20"/>
          <w:lang w:val="el-GR"/>
        </w:rPr>
        <w:t>Γ.</w:t>
      </w:r>
      <w:r>
        <w:rPr>
          <w:rFonts w:cs="Verdana" w:ascii="Verdana" w:hAnsi="Verdana"/>
          <w:color w:val="000000"/>
          <w:sz w:val="20"/>
          <w:szCs w:val="20"/>
          <w:lang w:val="el-GR"/>
        </w:rPr>
        <w:t xml:space="preserve"> Αλλά και </w:t>
      </w:r>
      <w:r>
        <w:rPr>
          <w:rStyle w:val="StrongEmphasis"/>
          <w:rFonts w:cs="Verdana" w:ascii="Verdana" w:hAnsi="Verdana"/>
          <w:color w:val="000000"/>
          <w:sz w:val="20"/>
          <w:szCs w:val="20"/>
          <w:lang w:val="el-GR"/>
        </w:rPr>
        <w:t>κάποια επιμέρους κατασκευαστικά στοιχεία</w:t>
      </w:r>
      <w:r>
        <w:rPr>
          <w:rFonts w:cs="Verdana" w:ascii="Verdana" w:hAnsi="Verdana"/>
          <w:color w:val="000000"/>
          <w:sz w:val="20"/>
          <w:szCs w:val="20"/>
          <w:lang w:val="el-GR"/>
        </w:rPr>
        <w:t xml:space="preserve"> (με κατά τόπους διαφορετική μορφολογική έκφραση) τα οποία συμβάλλουν σε συγκεκριμένες βιοκλιματικές λειτουργίες, όπως ο αερισμός, ο δροσισμός, ο σκιασμός κλπ.:</w:t>
      </w:r>
    </w:p>
    <w:p>
      <w:pPr>
        <w:pStyle w:val="NormalWeb"/>
        <w:jc w:val="both"/>
        <w:rPr>
          <w:rStyle w:val="StrongEmphasis"/>
          <w:rFonts w:ascii="Verdana" w:hAnsi="Verdana" w:cs="Verdana"/>
          <w:color w:val="000000"/>
          <w:sz w:val="20"/>
          <w:szCs w:val="20"/>
        </w:rPr>
      </w:pPr>
      <w:r>
        <w:rPr>
          <w:rFonts w:cs="Verdana" w:ascii="Verdana" w:hAnsi="Verdana"/>
          <w:color w:val="000000"/>
          <w:sz w:val="20"/>
          <w:szCs w:val="20"/>
          <w:lang w:val="el-GR"/>
        </w:rPr>
      </w:r>
    </w:p>
    <w:p>
      <w:pPr>
        <w:pStyle w:val="NormalWeb"/>
        <w:jc w:val="both"/>
        <w:rPr>
          <w:rStyle w:val="StrongEmphasis"/>
          <w:rFonts w:ascii="Verdana" w:hAnsi="Verdana" w:cs="Verdana"/>
          <w:color w:val="000000"/>
          <w:sz w:val="20"/>
          <w:szCs w:val="20"/>
        </w:rPr>
      </w:pPr>
      <w:r>
        <w:rPr>
          <w:rStyle w:val="StrongEmphasis"/>
          <w:rFonts w:cs="Verdana" w:ascii="Verdana" w:hAnsi="Verdana"/>
          <w:color w:val="000000"/>
          <w:sz w:val="20"/>
          <w:szCs w:val="20"/>
          <w:lang w:val="el-GR"/>
        </w:rPr>
        <w:t>1- Αερισμός</w:t>
      </w:r>
    </w:p>
    <w:p>
      <w:pPr>
        <w:pStyle w:val="NormalWeb"/>
        <w:jc w:val="both"/>
        <w:rPr/>
      </w:pPr>
      <w:r>
        <w:rPr>
          <w:rFonts w:cs="Verdana" w:ascii="Verdana" w:hAnsi="Verdana"/>
          <w:color w:val="000000"/>
          <w:sz w:val="20"/>
          <w:szCs w:val="20"/>
          <w:lang w:val="el-GR"/>
        </w:rPr>
        <w:t>Ο αερισμός των κτιρίων είναι σημαντικός για την απομάκρυνση τόσο των θερμικών φορτίων όσο και της υγρασίας. Όπου αυτό είναι εφικτό, επιδιώκεται ο διαμπερής αερισμός με μικρά ανοίγματα προς την βόρεια πλευρά. Στις Κυκλάδες πολύ συχνή είναι η χρήση του φεγγίτη, ένα μικρότερο άνοιγμα σε ψηλότερη στάθμη, το οποίο διευκολύνει την απαγωγή του θερμού αέρα που συγκεντρώνεται ψηλά. Ανοίγματα στην οροφή, όπως οι καμινάδες, προκαλούν κατακόρυφο ρεύμα αέρα και είναι πολύ χρήσιμα σε περιπτώσεις υπόσκαφων, κτισμάτων σε πλαγιές ή σε πυκνοδομημένους οικισμούς. Ιδιαίτερο ενδιαφέρον παρουσιάζει η «παραθύρα» στην Σαντορίνη, ένα άνοιγμα για πρόσβαση στο δώμα που λειτουργεί και σαν συλλέκτης δροσερής θαλάσσιας αύρας. Είναι γεγονός ότι το θέμα του αερισμού δεν αντιμετωπίζεται πάντα αποτελεσματικά, ιδιαίτερα σε κτίρια που βρίσκονται σε πυκνοδομημένο οικισμό ή είναι υπόσκαφα, έτσι σε πολλά από αυτά υπάρχουν υψηλά ποσοστά υγρασίας.</w:t>
      </w:r>
    </w:p>
    <w:p>
      <w:pPr>
        <w:pStyle w:val="NormalWeb"/>
        <w:jc w:val="both"/>
        <w:rPr>
          <w:rStyle w:val="StrongEmphasis"/>
          <w:rFonts w:ascii="Verdana" w:hAnsi="Verdana" w:cs="Verdana"/>
          <w:color w:val="000000"/>
          <w:sz w:val="20"/>
          <w:szCs w:val="20"/>
        </w:rPr>
      </w:pPr>
      <w:r>
        <w:rPr>
          <w:rStyle w:val="StrongEmphasis"/>
          <w:rFonts w:cs="Verdana" w:ascii="Verdana" w:hAnsi="Verdana"/>
          <w:color w:val="000000"/>
          <w:sz w:val="20"/>
          <w:szCs w:val="20"/>
          <w:lang w:val="el-GR"/>
        </w:rPr>
        <w:t>2- Δροσισμός</w:t>
      </w:r>
    </w:p>
    <w:p>
      <w:pPr>
        <w:pStyle w:val="NormalWeb"/>
        <w:jc w:val="both"/>
        <w:rPr/>
      </w:pPr>
      <w:r>
        <w:rPr>
          <w:rFonts w:cs="Verdana" w:ascii="Verdana" w:hAnsi="Verdana"/>
          <w:color w:val="000000"/>
          <w:sz w:val="20"/>
          <w:szCs w:val="20"/>
          <w:lang w:val="el-GR"/>
        </w:rPr>
        <w:t>Ο δροσισμός επιτυγχάνεται όταν στην πορεία του ο αέρας συναντά μάζες με χαμηλότερη θερμοκρασία που κατακρατούν μέρος του θερμικού φορτίου του, ψύχοντάς τον. Τέτοιες περιπτώσεις είναι η χρήση του νερού και υπόγειων διάδρομων που συναντάμε στην αραβική αρχιτεκτονική. Στην ελληνική παραδοσιακή αρχιτεκτονική το νερό δεν έχει χρησιμοποιηθεί για δροσισμό ούτε έχει εφαρμοστεί κάποιο άλλο σχετικό σύστημα. Παρόλα αυτά η θερμική μάζα των κτιρίων από πέτρα ή του εδάφους έχει σαν αποτέλεσμα την διατήρηση της θερμοκρασίας στους εσωτερικούς χώρους σε σχετικά σταθερά ενδιάμεσα επίπεδα. Ιδιαίτερα στους υπόγειους χώρους, ο αέρας παραμένει σταθερά στους 18ο βαθμούς - έτσι εάν με κάποιο τρόπο επιτευχθεί κυκλική κίνηση του αέρα από αυτόν τον χώρο προς έναν υπέργειο με μεγαλύτερα θερμικά φορτία έχουμε δροσισμό του κινούμενου αέρα. Το ίδιο συμβαίνει όταν ο αέρας διαπερνά πυκνά φυλλώματα ή σκιερούς εξωτερικούς χώρους πριν μπει στο κτίριο από τα ανοίγματα.</w:t>
      </w:r>
    </w:p>
    <w:p>
      <w:pPr>
        <w:pStyle w:val="NormalWeb"/>
        <w:jc w:val="both"/>
        <w:rPr>
          <w:rFonts w:ascii="Verdana" w:hAnsi="Verdana" w:cs="Verdana"/>
          <w:color w:val="000000"/>
          <w:sz w:val="20"/>
          <w:szCs w:val="20"/>
        </w:rPr>
      </w:pPr>
      <w:r>
        <w:rPr>
          <w:rStyle w:val="StrongEmphasis"/>
          <w:rFonts w:cs="Verdana" w:ascii="Verdana" w:hAnsi="Verdana"/>
          <w:color w:val="000000"/>
          <w:sz w:val="20"/>
          <w:szCs w:val="20"/>
          <w:lang w:val="el-GR"/>
        </w:rPr>
        <w:t>3- Υπόσκαφη κατοικία</w:t>
      </w:r>
      <w:r>
        <w:rPr>
          <w:rFonts w:cs="Verdana" w:ascii="Verdana" w:hAnsi="Verdana"/>
          <w:color w:val="000000"/>
          <w:sz w:val="20"/>
          <w:szCs w:val="20"/>
          <w:lang w:val="el-GR"/>
        </w:rPr>
        <w:t xml:space="preserve"> </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Τα υπόσκαφα και ημι-υπόσκαφα είναι ένας τύπος κτιρίου που αναπτύχθηκε σε όλο τον κόσμο σε διάφορες περιοχές με παρόμοιο κλίμα (στη Μεσογειακή λεκάνη αλλά και την Κίνα, την Ινδία, την κεντρική Αμερική), όπου το επέτρεπε το έδαφος (μαλακό και χωρίς-υγρασία). Στην Ελλάδα οι πιο ανεπτυγμένοι και γνωστοί οικισμοί είναι αυτοί της Σαντορίνης. Αποτελούν ένα παράδειγμα προσαρμογής στην τοπογραφία της περιοχής και εκμετάλλευσης των τοπικών δεδομένων για βέλτιστη προστασία από τις κλιματικές συνθήκες. Βασικό πλεονέκτημα η εκμετάλλευση του εδάφους που λόγω της μεγάλης θερμικής του αδράνειας διατηρεί σχεδόν ανεπηρέαστους τους εσωτερικούς χώρους από τις εξωτερικές μεταβολές της θερμοκρασίας. Τα ανοίγματα της μοναδικής όψης είναι μικρά και εμποδίζουν την εισχώρηση ακτινοβολίας και θερμότητας το καλοκαίρι και την απώλεια θερμότητας το χειμώνα. Η θολωτή στέγαση δίνει μεγάλο εσωτερικό ύψος που επιτρέπει την κυκλική κίνηση του αέρα. Μειονέκτημα αυτού του τρόπου δόμησης ο ελλιπής φωτισμός και η υγρασία.</w:t>
      </w:r>
    </w:p>
    <w:p>
      <w:pPr>
        <w:pStyle w:val="NormalWeb"/>
        <w:jc w:val="both"/>
        <w:rPr>
          <w:rStyle w:val="StrongEmphasis"/>
          <w:rFonts w:ascii="Verdana" w:hAnsi="Verdana" w:cs="Verdana"/>
          <w:color w:val="000000"/>
          <w:sz w:val="20"/>
          <w:szCs w:val="20"/>
        </w:rPr>
      </w:pPr>
      <w:r>
        <w:rPr>
          <w:rStyle w:val="StrongEmphasis"/>
          <w:rFonts w:cs="Verdana" w:ascii="Verdana" w:hAnsi="Verdana"/>
          <w:color w:val="000000"/>
          <w:sz w:val="20"/>
          <w:szCs w:val="20"/>
          <w:lang w:val="el-GR"/>
        </w:rPr>
        <w:t>4- Υλικά, χρώμα, ανάγλυφο</w:t>
      </w:r>
    </w:p>
    <w:p>
      <w:pPr>
        <w:pStyle w:val="NormalWeb"/>
        <w:jc w:val="both"/>
        <w:rPr/>
      </w:pPr>
      <w:r>
        <w:rPr>
          <w:rFonts w:cs="Verdana" w:ascii="Verdana" w:hAnsi="Verdana"/>
          <w:color w:val="000000"/>
          <w:sz w:val="20"/>
          <w:szCs w:val="20"/>
          <w:lang w:val="el-GR"/>
        </w:rPr>
        <w:t>Αν και η έννοια της θερμομόνωσης είναι μια σύγχρονη επινόηση, στην παραδοσιακή αρχιτεκτονική πολλά υλικά και ο τρόπος εφαρμογής τους έχουν αντίστοιχο αποτέλεσμα. Έτσι, στα παραδοσιακά δώματα οι στρώσεις από ξερά φύκια ή βούρλα (υλικά με μικρή θερμική διαπερατότητα) λειτουργούν θερμομονωτικά. Όσων αφορά την επεξεργασία των εξωτερικών επιφανειών, το λευκό χρώμα που χρησιμοποιείται περιορίζει την θερμότητα που απορροφάται από τους τοίχους.</w:t>
      </w:r>
    </w:p>
    <w:p>
      <w:pPr>
        <w:pStyle w:val="NormalWeb"/>
        <w:jc w:val="both"/>
        <w:rPr/>
      </w:pPr>
      <w:r>
        <w:rPr>
          <w:rStyle w:val="StrongEmphasis"/>
          <w:rFonts w:cs="Verdana" w:ascii="Verdana" w:hAnsi="Verdana"/>
          <w:color w:val="000000"/>
          <w:sz w:val="20"/>
          <w:szCs w:val="20"/>
          <w:lang w:val="el-GR"/>
        </w:rPr>
        <w:t>5- Ηλιοπροστασία και σκιασμός</w:t>
      </w:r>
      <w:r>
        <w:rPr>
          <w:rFonts w:cs="Verdana" w:ascii="Verdana" w:hAnsi="Verdana"/>
          <w:color w:val="000000"/>
          <w:sz w:val="20"/>
          <w:szCs w:val="20"/>
          <w:lang w:val="el-GR"/>
        </w:rPr>
        <w:t xml:space="preserve"> </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xml:space="preserve">Οι τρόποι προστασίας του κελύφους από την έντονη ηλιακή ακτινοβολία αλλά και η δημιουργία προστατευμένων εξωτερικών υπαίθριων ή ημι-υπαίθριων χώρων μπορούν να χωριστούν σε δύο κατηγορίες. </w:t>
      </w:r>
    </w:p>
    <w:p>
      <w:pPr>
        <w:pStyle w:val="NormalWeb"/>
        <w:jc w:val="both"/>
        <w:rPr>
          <w:rFonts w:ascii="Verdana" w:hAnsi="Verdana" w:cs="Verdana"/>
          <w:color w:val="000000"/>
          <w:sz w:val="20"/>
          <w:szCs w:val="20"/>
        </w:rPr>
      </w:pPr>
      <w:r>
        <w:rPr>
          <w:rFonts w:cs="Verdana" w:ascii="Verdana" w:hAnsi="Verdana"/>
          <w:color w:val="000000"/>
          <w:sz w:val="20"/>
          <w:szCs w:val="20"/>
          <w:lang w:val="el-GR"/>
        </w:rPr>
        <w:t>•</w:t>
      </w:r>
      <w:r>
        <w:rPr>
          <w:rFonts w:eastAsia="Verdana" w:cs="Verdana" w:ascii="Verdana" w:hAnsi="Verdana"/>
          <w:color w:val="000000"/>
          <w:sz w:val="20"/>
          <w:szCs w:val="20"/>
          <w:lang w:val="el-GR"/>
        </w:rPr>
        <w:t xml:space="preserve"> </w:t>
      </w:r>
      <w:r>
        <w:rPr>
          <w:rFonts w:cs="Verdana" w:ascii="Verdana" w:hAnsi="Verdana"/>
          <w:color w:val="000000"/>
          <w:sz w:val="20"/>
          <w:szCs w:val="20"/>
          <w:lang w:val="el-GR"/>
        </w:rPr>
        <w:t xml:space="preserve">α. Ενσωματωμένα στην μάζα του κτιρίου: Σημαντικό ρόλο παίζει η κατανομή των όγκων του κτιρίου σε σχέση με τον προσανατολισμό και τη διεύθυνση των ανέμων: η διαμόρφωση εσωτερικής αυλής - αίθριου, οι εσοχές και οι προεξοχές, τα διαφορετικά ύψη, οι διάφοροι ημιυπαίθριοι χώροι (βεράντα, λότζια, στοά, ημιυπαίθριος εισόδου κλπ). Η περιτοιχισμένη αυλή είναι ένα επαναλαμβανόμενο στοιχείο στην περιοχή της μεσογείου από τους αρχαίους χρόνους, ενώ η στοά εμφανίζεται με διάφορες μορφές σε διαφορετικές αρχιτεκτονικές παραδόσεις της Ελλάδας. </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w:t>
      </w:r>
      <w:r>
        <w:rPr>
          <w:rFonts w:eastAsia="Verdana" w:cs="Verdana" w:ascii="Verdana" w:hAnsi="Verdana"/>
          <w:color w:val="000000"/>
          <w:sz w:val="20"/>
          <w:szCs w:val="20"/>
          <w:lang w:val="el-GR"/>
        </w:rPr>
        <w:t xml:space="preserve"> </w:t>
      </w:r>
      <w:r>
        <w:rPr>
          <w:rFonts w:cs="Verdana" w:ascii="Verdana" w:hAnsi="Verdana"/>
          <w:color w:val="000000"/>
          <w:sz w:val="20"/>
          <w:szCs w:val="20"/>
          <w:lang w:val="el-GR"/>
        </w:rPr>
        <w:t xml:space="preserve">β. Με πρόσθετα στοιχεία: Εφήμερες - κινητές κατασκευές όπως τα στέγαστρα από ξύλο ή καλάμια, η βλάστηση (πέργκολες, αναρριχόμενα, δέντρα), τα παντζούρια, οι προεξοχές στοιχείων πάνω από τα παράθυρα, οι τέντες -υφάσματα κλ.π. </w:t>
      </w:r>
    </w:p>
    <w:p>
      <w:pPr>
        <w:pStyle w:val="NormalWeb"/>
        <w:jc w:val="both"/>
        <w:rPr>
          <w:rStyle w:val="StrongEmphasis"/>
          <w:rFonts w:ascii="Verdana" w:hAnsi="Verdana" w:cs="Verdana"/>
          <w:color w:val="000000"/>
          <w:sz w:val="20"/>
          <w:szCs w:val="20"/>
        </w:rPr>
      </w:pPr>
      <w:r>
        <w:rPr>
          <w:rStyle w:val="StrongEmphasis"/>
          <w:rFonts w:cs="Verdana" w:ascii="Verdana" w:hAnsi="Verdana"/>
          <w:color w:val="000000"/>
          <w:sz w:val="20"/>
          <w:szCs w:val="20"/>
          <w:lang w:val="el-GR"/>
        </w:rPr>
        <w:t>6- Θέρμανση</w:t>
      </w:r>
    </w:p>
    <w:p>
      <w:pPr>
        <w:pStyle w:val="NormalWeb"/>
        <w:jc w:val="both"/>
        <w:rPr/>
      </w:pPr>
      <w:r>
        <w:rPr>
          <w:rFonts w:cs="Verdana" w:ascii="Verdana" w:hAnsi="Verdana"/>
          <w:color w:val="000000"/>
          <w:sz w:val="20"/>
          <w:szCs w:val="20"/>
          <w:lang w:val="el-GR"/>
        </w:rPr>
        <w:t>Εξέλιξη της στοάς μπορεί να θεωρηθεί και το οθωμανικής επιρροής χαγιάτι ή λιακωτό, όπως ονομάζονταν στα παλιά λαϊκά αθηναϊκά σπίτια. Ένας χώρος προσαρτημένος στον όγκο του κτιρίου ή ένας διάδρομος σε όροφο κλεισμένος με τζαμαρία. Το χειμώνα τα τζάμια είναι κλειστά και μπορούμε να το θεωρήσουμε ένα πρώιμο θερμοκήπιο, το καλοκαίρι τα τζάμια ανοίγουν και λειτουργεί σαν ένας ημιυπαίθριος στεγασμένος χώρος ενώ ταυτόχρονα προστατεύει από τον ήλιο την μία πλευρά του κτιρίου. (4) Αν και αυτές οι μορφές είναι χαρακτηριστικό της βαλκανικής αρχιτεκτονικής τις συναντάμε και στα νησιά του αιγαίου, στην Μύκονο, την Λέσβο, την Ρόδο.</w:t>
      </w:r>
    </w:p>
    <w:p>
      <w:pPr>
        <w:pStyle w:val="NormalWeb"/>
        <w:jc w:val="both"/>
        <w:rPr>
          <w:rStyle w:val="StrongEmphasis"/>
          <w:rFonts w:ascii="Verdana" w:hAnsi="Verdana" w:cs="Verdana"/>
          <w:color w:val="000000"/>
          <w:sz w:val="20"/>
          <w:szCs w:val="20"/>
        </w:rPr>
      </w:pPr>
      <w:r>
        <w:rPr>
          <w:rStyle w:val="StrongEmphasis"/>
          <w:rFonts w:cs="Verdana" w:ascii="Verdana" w:hAnsi="Verdana"/>
          <w:color w:val="000000"/>
          <w:sz w:val="20"/>
          <w:szCs w:val="20"/>
          <w:lang w:val="el-GR"/>
        </w:rPr>
        <w:t>7- Βλάστηση</w:t>
      </w:r>
    </w:p>
    <w:p>
      <w:pPr>
        <w:pStyle w:val="NormalWeb"/>
        <w:jc w:val="both"/>
        <w:rPr/>
      </w:pPr>
      <w:r>
        <w:rPr>
          <w:rFonts w:cs="Verdana" w:ascii="Verdana" w:hAnsi="Verdana"/>
          <w:color w:val="000000"/>
          <w:sz w:val="20"/>
          <w:szCs w:val="20"/>
          <w:lang w:val="el-GR"/>
        </w:rPr>
        <w:t>Τα αναρριχητικά φυτά και τα φυλλοβόλα δέντρα είναι ο πιο συνηθισμένος, στην παραδοσιακή αρχιτεκτονική, αλλά και πιο αποτελεσματικός τρόπος σκιασμού. Το φύλλωμα τους δεν υπερθερμαίνεται -αντίθετα με τις περισσότερες επιφάνειες σκιασμού- και δεν παγιδεύει τον αέρα. Επιπλέον ο διερχόμενος αέρας δροσίζεται μέσω εξάτμισης. Μπορούμε να κατατάξουμε την χρήση της βλάστησης ανάλογα με την θέση σε σχέση με το κτίριο. Φυλλοβόλα δέντρα ή αναρριχώμενα (όπως η μουριά ή η κληματαριά) σε οριζόντια θέση τοποθετούνται στην νότια πλευρά του κτιρίου. Αναρριχώμενα φυτά τοποθετούνται κατακόρυφα στους δυτικούς και ανατολικούς τοίχους - αποφεύγεται έτσι η συσσώρευση θερμότητας στους τοίχους: το φυτό λειτουργεί σαν μονωτικό υλικό. Στην βόρεια πλευρά ή στην διεύθυνση των κυρίων ανέμων τοποθετούνται κατακόρυφα πετάσματα από αειθαλή δέντρα, όπως τα κυπαρίσσια.</w:t>
      </w:r>
    </w:p>
    <w:p>
      <w:pPr>
        <w:pStyle w:val="NormalWeb"/>
        <w:jc w:val="both"/>
        <w:rPr>
          <w:rStyle w:val="StrongEmphasis"/>
          <w:rFonts w:ascii="Verdana" w:hAnsi="Verdana" w:cs="Verdana"/>
          <w:color w:val="000000"/>
          <w:sz w:val="20"/>
          <w:szCs w:val="20"/>
        </w:rPr>
      </w:pPr>
      <w:r>
        <w:rPr>
          <w:rStyle w:val="StrongEmphasis"/>
          <w:rFonts w:cs="Verdana" w:ascii="Verdana" w:hAnsi="Verdana"/>
          <w:color w:val="000000"/>
          <w:sz w:val="20"/>
          <w:szCs w:val="20"/>
          <w:lang w:val="el-GR"/>
        </w:rPr>
        <w:t>8- Διαχείριση νερού</w:t>
      </w:r>
    </w:p>
    <w:p>
      <w:pPr>
        <w:pStyle w:val="NormalWeb"/>
        <w:jc w:val="both"/>
        <w:rPr/>
      </w:pPr>
      <w:r>
        <w:rPr>
          <w:rFonts w:cs="Verdana" w:ascii="Verdana" w:hAnsi="Verdana"/>
          <w:color w:val="000000"/>
          <w:sz w:val="20"/>
          <w:szCs w:val="20"/>
          <w:lang w:val="el-GR"/>
        </w:rPr>
        <w:t>Οικολογική είναι η σχέση της παραδοσιακής αρχιτεκτονικής και με τους φυσικούς πόρους όπως είναι το νερό. Ιδιαίτερα σε περιοχές με λειψυδρία όπως οι Κυκλάδες, τόσο τα δώματα όσο και οι δρόμοι των οικισμών ‘συμμετέχουν’ στην συλλογή και αποθήκευση του βρόχινου νερού.</w:t>
      </w:r>
    </w:p>
    <w:p>
      <w:pPr>
        <w:pStyle w:val="NormalWeb"/>
        <w:jc w:val="both"/>
        <w:rPr>
          <w:rFonts w:ascii="Verdana" w:hAnsi="Verdana" w:cs="Verdana"/>
          <w:color w:val="000000"/>
          <w:sz w:val="20"/>
          <w:szCs w:val="20"/>
          <w:lang w:val="el-GR"/>
        </w:rPr>
      </w:pPr>
      <w:r>
        <w:rPr>
          <w:rStyle w:val="StrongEmphasis"/>
          <w:rFonts w:cs="Verdana" w:ascii="Verdana" w:hAnsi="Verdana"/>
          <w:color w:val="000000"/>
          <w:sz w:val="20"/>
          <w:szCs w:val="20"/>
          <w:lang w:val="el-GR"/>
        </w:rPr>
        <w:t>Και πίσω στο κυκλαδίτικο σήμερα...</w:t>
      </w:r>
    </w:p>
    <w:p>
      <w:pPr>
        <w:pStyle w:val="NormalWeb"/>
        <w:jc w:val="both"/>
        <w:rPr/>
      </w:pPr>
      <w:r>
        <w:rPr>
          <w:rFonts w:cs="Verdana" w:ascii="Verdana" w:hAnsi="Verdana"/>
          <w:color w:val="000000"/>
          <w:sz w:val="20"/>
          <w:szCs w:val="20"/>
          <w:lang w:val="el-GR"/>
        </w:rPr>
        <w:t xml:space="preserve">Στο Δίκτυο ΜΕΣΟΓΕΙΟΣ </w:t>
      </w:r>
      <w:r>
        <w:rPr>
          <w:rFonts w:cs="Verdana" w:ascii="Verdana" w:hAnsi="Verdana"/>
          <w:color w:val="000000"/>
          <w:sz w:val="20"/>
          <w:szCs w:val="20"/>
        </w:rPr>
        <w:t>SOS</w:t>
      </w:r>
      <w:r>
        <w:rPr>
          <w:rFonts w:cs="Verdana" w:ascii="Verdana" w:hAnsi="Verdana"/>
          <w:color w:val="000000"/>
          <w:sz w:val="20"/>
          <w:szCs w:val="20"/>
          <w:lang w:val="el-GR"/>
        </w:rPr>
        <w:t xml:space="preserve">, επιχειρήσαμε, επίσης στα πλαίσια της συμμετοχής μας στο πρόγραμμα </w:t>
      </w:r>
      <w:r>
        <w:rPr>
          <w:rFonts w:cs="Verdana" w:ascii="Verdana" w:hAnsi="Verdana"/>
          <w:color w:val="000000"/>
          <w:sz w:val="20"/>
          <w:szCs w:val="20"/>
        </w:rPr>
        <w:t>LIFE</w:t>
      </w:r>
      <w:r>
        <w:rPr>
          <w:rFonts w:cs="Verdana" w:ascii="Verdana" w:hAnsi="Verdana"/>
          <w:color w:val="000000"/>
          <w:sz w:val="20"/>
          <w:szCs w:val="20"/>
          <w:lang w:val="el-GR"/>
        </w:rPr>
        <w:t>-Περιβάλλον «Ήλιος και Άνεμος» να καταγράψουμε ένα μέρος της υπάρχουσας κατάστασης στον κτιριακό τομέα, με έμφαση σε κτίρια τουριστικών καταλυμάτων στην περιοχή των Κυκλάδων.</w:t>
      </w:r>
    </w:p>
    <w:p>
      <w:pPr>
        <w:pStyle w:val="NormalWeb"/>
        <w:jc w:val="both"/>
        <w:rPr>
          <w:rFonts w:ascii="Verdana" w:hAnsi="Verdana" w:cs="Verdana"/>
          <w:color w:val="000000"/>
          <w:sz w:val="20"/>
          <w:szCs w:val="20"/>
        </w:rPr>
      </w:pPr>
      <w:r>
        <w:rPr>
          <w:rFonts w:cs="Verdana" w:ascii="Verdana" w:hAnsi="Verdana"/>
          <w:color w:val="000000"/>
          <w:sz w:val="20"/>
          <w:szCs w:val="20"/>
          <w:lang w:val="el-GR"/>
        </w:rPr>
        <w:t>Γιατί επικεντρωθήκαμε σε κτίρια τουριστικών καταλυμάτων;</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xml:space="preserve">- Το μεγαλύτερο ποσοστό της οικοδομικής δραστηριότητας σήμερα στις Κυκλάδες προορίζεται για τουριστικές υποδομές (ξενοδοχεία, ενοικιαζόμενα δωμάτια ή και σπίτια διακοπών). </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Λόγω της εποχιακής χρήσης, οι απαιτήσεις ενεργειακής κατανάλωσης αυξάνονται δραματικά κατά τις περιόδους τουριστικής αιχμής.</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Οι επένδυση σε βιοκλιματικά συστήματα ή μεθόδους που θα βελτίωναν την ενεργειακή απόδοση των κτιρίων είναι ένα κόστος που μπορεί να αντέξει μια μέση τουριστική επιχείρηση.</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xml:space="preserve">Η βελτίωση της ενεργειακής απόδοσης των (τουριστικών) κτιρίων στα νησιά έχει νόημα να γίνει με έμφαση τον αερισμό, τον δροσισμό, την ηλιοπροστασία και την διαχείριση του νερού που απαιτούνται κατά τους καλοκαιρινούς μήνες, για την εξισορρόπηση των μεγάλων διακυμάνσεων που παρατηρούνται στην κατανάλωση ενέργειας. </w:t>
      </w:r>
    </w:p>
    <w:p>
      <w:pPr>
        <w:pStyle w:val="NormalWeb"/>
        <w:jc w:val="both"/>
        <w:rPr>
          <w:rFonts w:ascii="Verdana" w:hAnsi="Verdana" w:cs="Verdana"/>
          <w:color w:val="000000"/>
          <w:sz w:val="20"/>
          <w:szCs w:val="20"/>
        </w:rPr>
      </w:pPr>
      <w:r>
        <w:rPr>
          <w:rFonts w:cs="Verdana" w:ascii="Verdana" w:hAnsi="Verdana"/>
          <w:color w:val="000000"/>
          <w:sz w:val="20"/>
          <w:szCs w:val="20"/>
          <w:lang w:val="el-GR"/>
        </w:rPr>
        <w:t>Ποια είναι τα βασικά προβλήματα των σύγχρονων κατασκευών;</w:t>
      </w:r>
    </w:p>
    <w:p>
      <w:pPr>
        <w:pStyle w:val="NormalWeb"/>
        <w:numPr>
          <w:ilvl w:val="0"/>
          <w:numId w:val="1"/>
        </w:numPr>
        <w:spacing w:before="280" w:after="0"/>
        <w:jc w:val="both"/>
        <w:rPr>
          <w:rFonts w:ascii="Verdana" w:hAnsi="Verdana" w:cs="Verdana"/>
          <w:color w:val="000000"/>
          <w:sz w:val="20"/>
          <w:szCs w:val="20"/>
        </w:rPr>
      </w:pPr>
      <w:r>
        <w:rPr>
          <w:rFonts w:cs="Verdana" w:ascii="Verdana" w:hAnsi="Verdana"/>
          <w:color w:val="000000"/>
          <w:sz w:val="20"/>
          <w:szCs w:val="20"/>
          <w:lang w:val="el-GR"/>
        </w:rPr>
        <w:t>Η χρήση των μονωτικών υλικών, που αντικαθιστούν-αναπληρώνουν την θερμική αδράνεια των πέτρινων τοίχων, είναι ανεπαρκής ή δεν γίνεται καθόλου. Κυριαρχεί η αντίληψη ότι η μόνωση είναι απαραίτητη μόνο στα ψυχρά κλίματα και άρα θεωρείται περιττό έξοδο.</w:t>
      </w:r>
    </w:p>
    <w:p>
      <w:pPr>
        <w:pStyle w:val="NormalWeb"/>
        <w:numPr>
          <w:ilvl w:val="0"/>
          <w:numId w:val="1"/>
        </w:numPr>
        <w:spacing w:before="0" w:after="280"/>
        <w:jc w:val="both"/>
        <w:rPr>
          <w:rFonts w:ascii="Verdana" w:hAnsi="Verdana" w:cs="Verdana"/>
          <w:color w:val="000000"/>
          <w:sz w:val="20"/>
          <w:szCs w:val="20"/>
          <w:lang w:val="el-GR"/>
        </w:rPr>
      </w:pPr>
      <w:r>
        <w:rPr>
          <w:rFonts w:cs="Verdana" w:ascii="Verdana" w:hAnsi="Verdana"/>
          <w:color w:val="000000"/>
          <w:sz w:val="20"/>
          <w:szCs w:val="20"/>
          <w:lang w:val="el-GR"/>
        </w:rPr>
        <w:t>Έχουν αλλάξει τόσο τα πρότυπα κατοίκισης (στις νέες κατασκευές οι χώροι και τα ανοίγματα είναι μεγαλύτερα), όσο και οι αποδεκτές συνθήκες θερμικής άνεσης.</w:t>
      </w:r>
    </w:p>
    <w:p>
      <w:pPr>
        <w:pStyle w:val="NormalWeb"/>
        <w:numPr>
          <w:ilvl w:val="0"/>
          <w:numId w:val="1"/>
        </w:numPr>
        <w:spacing w:before="0" w:after="280"/>
        <w:jc w:val="both"/>
        <w:rPr>
          <w:rFonts w:ascii="Verdana" w:hAnsi="Verdana" w:cs="Verdana"/>
          <w:color w:val="000000"/>
          <w:sz w:val="20"/>
          <w:szCs w:val="20"/>
          <w:lang w:val="el-GR"/>
        </w:rPr>
      </w:pPr>
      <w:r>
        <w:rPr>
          <w:rFonts w:cs="Verdana" w:ascii="Verdana" w:hAnsi="Verdana"/>
          <w:color w:val="000000"/>
          <w:sz w:val="20"/>
          <w:szCs w:val="20"/>
          <w:lang w:val="el-GR"/>
        </w:rPr>
        <w:t>Βασικές αρχές όπως ο προσανατολισμός του κτιρίου και των ανοιγμάτων του, η διευκόλυνση του αερισμού, η χρήση της βλάστησης και άλλων στοιχείων για σκιασμό, η εκμετάλλευση της τοπογραφίας του οικοπέδου κλπ, δεν λαμβάνονται υπόψη κατά τον σχεδιασμό των νέων κτιρίων.</w:t>
      </w:r>
    </w:p>
    <w:p>
      <w:pPr>
        <w:pStyle w:val="NormalWeb"/>
        <w:numPr>
          <w:ilvl w:val="0"/>
          <w:numId w:val="1"/>
        </w:numPr>
        <w:spacing w:before="0" w:after="280"/>
        <w:jc w:val="both"/>
        <w:rPr>
          <w:rFonts w:ascii="Verdana" w:hAnsi="Verdana" w:cs="Verdana"/>
          <w:color w:val="000000"/>
          <w:sz w:val="20"/>
          <w:szCs w:val="20"/>
          <w:lang w:val="el-GR"/>
        </w:rPr>
      </w:pPr>
      <w:r>
        <w:rPr>
          <w:rFonts w:cs="Verdana" w:ascii="Verdana" w:hAnsi="Verdana"/>
          <w:color w:val="000000"/>
          <w:sz w:val="20"/>
          <w:szCs w:val="20"/>
          <w:lang w:val="el-GR"/>
        </w:rPr>
        <w:t xml:space="preserve">Τα τοπικά υλικά και οι τεχνικές έχουν αντικατασταθεί από το ευκολότερο και πιο γρήγορο σε εφαρμογή, τσιμέντο. </w:t>
      </w:r>
    </w:p>
    <w:p>
      <w:pPr>
        <w:pStyle w:val="NormalWeb"/>
        <w:jc w:val="both"/>
        <w:rPr>
          <w:rFonts w:ascii="Verdana" w:hAnsi="Verdana" w:cs="Verdana"/>
          <w:color w:val="000000"/>
          <w:sz w:val="20"/>
          <w:szCs w:val="20"/>
          <w:lang w:val="el-GR"/>
        </w:rPr>
      </w:pPr>
      <w:r>
        <w:rPr>
          <w:rStyle w:val="StrongEmphasis"/>
          <w:rFonts w:cs="Verdana" w:ascii="Verdana" w:hAnsi="Verdana"/>
          <w:color w:val="000000"/>
          <w:sz w:val="20"/>
          <w:szCs w:val="20"/>
          <w:lang w:val="el-GR"/>
        </w:rPr>
        <w:t>Προστασία παραδοσιακών οικισμών;</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Ένα ζήτημα που τίθεται για όποιον θέλει να εφαρμόσει βιοκλιματικά συστήματα στις Κυκλάδες αλλά και σε πολλές περιοχές της Ελλάδας, είναι «ο χαρακτηρισμός των οικισμών ως παραδοσιακών και ο καθορισμός ειδικών όρων και περιορισμών δόμησης αυτών».</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Από το ‘78 σταδιακά εντάσσονται σε αυτό το ειδικό καθεστώς πλήθος παραδοσιακών οικισμών σε μια προσπάθεια να διατηρηθεί αρχιτεκτονική κληρονομιά και να προστατευτεί από την φρενήρη οικιστική-τουριστική ανάπτυξη που παρατηρείται μετά το ‘60.</w:t>
      </w:r>
    </w:p>
    <w:p>
      <w:pPr>
        <w:pStyle w:val="NormalWeb"/>
        <w:jc w:val="both"/>
        <w:rPr/>
      </w:pPr>
      <w:r>
        <w:rPr>
          <w:rFonts w:cs="Verdana" w:ascii="Verdana" w:hAnsi="Verdana"/>
          <w:color w:val="000000"/>
          <w:sz w:val="20"/>
          <w:szCs w:val="20"/>
          <w:lang w:val="el-GR"/>
        </w:rPr>
        <w:t xml:space="preserve">Η νομοθεσία όμως, έχει απλά καταφέρει την επιβολή κάποιων μορφολογικών χαρακτηριστικών που καταλήγουν να μοιάζουνε με μετάσταση του αρχικού πυρήνα, χωρίς να δείχνει την αντίστοιχη ευαισθησία για την αισθητική του </w:t>
      </w:r>
      <w:r>
        <w:rPr>
          <w:rFonts w:cs="Verdana" w:ascii="Verdana" w:hAnsi="Verdana"/>
          <w:color w:val="000000"/>
          <w:sz w:val="20"/>
          <w:szCs w:val="20"/>
        </w:rPr>
        <w:t>air</w:t>
      </w:r>
      <w:r>
        <w:rPr>
          <w:rFonts w:cs="Verdana" w:ascii="Verdana" w:hAnsi="Verdana"/>
          <w:color w:val="000000"/>
          <w:sz w:val="20"/>
          <w:szCs w:val="20"/>
          <w:lang w:val="el-GR"/>
        </w:rPr>
        <w:t>-</w:t>
      </w:r>
      <w:r>
        <w:rPr>
          <w:rFonts w:cs="Verdana" w:ascii="Verdana" w:hAnsi="Verdana"/>
          <w:color w:val="000000"/>
          <w:sz w:val="20"/>
          <w:szCs w:val="20"/>
        </w:rPr>
        <w:t>condition</w:t>
      </w:r>
      <w:r>
        <w:rPr>
          <w:rFonts w:cs="Verdana" w:ascii="Verdana" w:hAnsi="Verdana"/>
          <w:color w:val="000000"/>
          <w:sz w:val="20"/>
          <w:szCs w:val="20"/>
          <w:lang w:val="el-GR"/>
        </w:rPr>
        <w:t>: απαγορεύει τα ηλιοθερμικά συστήματα σε παραδοσιακούς οικισμούς και διατηρητέα κτίρια, ενώ επιτρέπει τα κλιματιστικά σε διατηρητέα κτίρια (άρθρο 14 του Ν.2831/2000, ΦΕΚ 140Α, 13/6/2000) για τα οποία απλώς ζητά έγκριση της αρμόδιας ΕΠΑΕ ως προς την ένταξή τους στο χώρο. Δεν υπάρχει αισθητικό πρόβλημα με τα κλιματιστικά και υπάρχει με σωστά και ειδικά σχεδιασμένα ηλιακά;</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Αντί το ΥΠΕΧΩΔΕ να βρει ένα αισθητικά αποδεκτό τρόπο ένταξης των ηλιακών συστημάτων σε παραδοσιακούς οικισμούς και διατηρητέα κτίρια, τα εξοβελίζει τελείως, αδιαφορώντας βεβαίως για την επιπλέον ηλεκτροπαραγωγή που συνεπάγεται αυτή η επιλογή, σε μέρη που συνήθως έχουν πρόβλημα επάρκειας ισχύος, αδύναμα δίκτυα και βασίζονται σε ρυπογόνους πετρελαϊκούς σταθμούς. Ευτυχώς, από την απαγόρευση αυτή ξεγλίστρησαν πρόσφατα τα φωτοβολταϊκά, η εγκατάσταση των οποίων επιτρέπεται (από τον Νοέμβριο του 2004) και σε παραδοσιακούς οικισμούς, ιστορικά τμήματα πόλεων και διατηρητέα κτίρια ύστερα από έγκριση της αρμόδιας ΕΠΑΕ ως προς την ένταξή τους στο χώρο.</w:t>
      </w:r>
    </w:p>
    <w:p>
      <w:pPr>
        <w:pStyle w:val="NormalWeb"/>
        <w:jc w:val="both"/>
        <w:rPr>
          <w:rFonts w:ascii="Verdana" w:hAnsi="Verdana" w:cs="Verdana"/>
          <w:color w:val="000000"/>
          <w:sz w:val="20"/>
          <w:szCs w:val="20"/>
          <w:lang w:val="el-GR"/>
        </w:rPr>
      </w:pPr>
      <w:r>
        <w:rPr>
          <w:rStyle w:val="StrongEmphasis"/>
          <w:rFonts w:cs="Verdana" w:ascii="Verdana" w:hAnsi="Verdana"/>
          <w:color w:val="000000"/>
          <w:sz w:val="20"/>
          <w:szCs w:val="20"/>
          <w:lang w:val="el-GR"/>
        </w:rPr>
        <w:t>Η μελλοντική εικόνα των ελληνικών νησιών είναι αβέβαιη</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Η ανάπτυξη και η κερδοσκοπία είναι συχνά ανεξέλεγκτες. Ήδη σήμερα, πολλά νησιά έχουν χάσει τον παραδοσιακό τους χαρακτήρα, και η επέκταση του δομημένου περιβάλλοντος έχει αλλοιώσει ανεπανόρθωτα το τοπίο. Ο κίνδυνος να πληγούν και άλλα νησιά κατά τον ίδιο τρόπο είναι άμεσος. Αυτό που απαιτείται είναι να τηρεί η δόμηση αυστηρές πολεοδομικές και οικολογικές προδιαγραφές. Εξάλλου, οι τελευταίες ενυπήρχαν, παραδοσιακά, στον αιγαιοπελαγίτικο σχεδιασμό. Η πιο συστηματική μελέτη της παραδοσιακής αρχιτεκτονικής του κάθε τόπου και η ενσωμάτωση στοιχείων στα σύγχρονα κτίρια μπορεί να είναι πιο ουσιαστική από την απλή μορφολογική επανάληψη και τη χρήση του λευκού χρώματος.</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xml:space="preserve">Η σύνθεση βιοκλιματικών και παραδοσιακών τεχνικών μπορεί να γίνει με σεβασμό στη συνέχεια και την ιστορικότητα των τοπίων και των τόπων, με την υποστήριξη της δημόσιας διοίκησης και την εμπλοκή όλων των παραγόντων που σχετίζονται με την οικιστική ανάπτυξη. </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Ο στόχος της βιώσιμης δόμησης στα νησιά είναι εφικτός με συνδυασμένες προσπάθειες της πολιτείας, μηχανικών, μη-κυβερνητικών οργανώσεων, αλλά και πολιτών. Μόνον έτσι μπορούν να προφυλαχθούν αποτελεσματικά οι οικισμοί και το τοπίο.</w:t>
      </w:r>
    </w:p>
    <w:p>
      <w:pPr>
        <w:pStyle w:val="NormalWeb"/>
        <w:jc w:val="both"/>
        <w:rPr>
          <w:rFonts w:ascii="Verdana" w:hAnsi="Verdana" w:cs="Verdana"/>
          <w:color w:val="000000"/>
          <w:sz w:val="20"/>
          <w:szCs w:val="20"/>
          <w:lang w:val="el-GR"/>
        </w:rPr>
      </w:pPr>
      <w:r>
        <w:rPr>
          <w:rStyle w:val="StrongEmphasis"/>
          <w:rFonts w:cs="Verdana" w:ascii="Verdana" w:hAnsi="Verdana"/>
          <w:color w:val="000000"/>
          <w:sz w:val="20"/>
          <w:szCs w:val="20"/>
          <w:lang w:val="el-GR"/>
        </w:rPr>
        <w:t>Τι μπορεί να γίνει στα υφιστάμενα κτίρια με μέτρα βελτίωσης της ενεργειακής τους συμπεριφοράς</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xml:space="preserve">Είναι αναμενόμενο ότι με την πάροδο του χρόνου η κατασκευή ενός κτιρίου καταπονείται. Η εφαρμογή μέτρων που έχει ως στόχο την προστασία του από τις κλιματολογικές συνθήκες συμβάλλει ταυτοχρόνως και στην μείωση της ενέργειας που χρειάζεται για να αντεπεξέλθει σε αυτές. </w:t>
      </w:r>
    </w:p>
    <w:p>
      <w:pPr>
        <w:pStyle w:val="NormalWeb"/>
        <w:jc w:val="both"/>
        <w:rPr>
          <w:rStyle w:val="StrongEmphasis"/>
          <w:rFonts w:ascii="Verdana" w:hAnsi="Verdana" w:cs="Verdana"/>
          <w:color w:val="000000"/>
          <w:sz w:val="20"/>
          <w:szCs w:val="20"/>
        </w:rPr>
      </w:pPr>
      <w:r>
        <w:rPr>
          <w:rFonts w:cs="Verdana" w:ascii="Verdana" w:hAnsi="Verdana"/>
          <w:color w:val="000000"/>
          <w:sz w:val="20"/>
          <w:szCs w:val="20"/>
          <w:lang w:val="el-GR"/>
        </w:rPr>
      </w:r>
    </w:p>
    <w:p>
      <w:pPr>
        <w:pStyle w:val="NormalWeb"/>
        <w:jc w:val="both"/>
        <w:rPr>
          <w:rFonts w:ascii="Verdana" w:hAnsi="Verdana" w:cs="Verdana"/>
          <w:color w:val="000000"/>
          <w:sz w:val="20"/>
          <w:szCs w:val="20"/>
          <w:lang w:val="el-GR"/>
        </w:rPr>
      </w:pPr>
      <w:r>
        <w:rPr>
          <w:rStyle w:val="StrongEmphasis"/>
          <w:rFonts w:cs="Verdana" w:ascii="Verdana" w:hAnsi="Verdana"/>
          <w:color w:val="000000"/>
          <w:sz w:val="20"/>
          <w:szCs w:val="20"/>
          <w:lang w:val="el-GR"/>
        </w:rPr>
        <w:t>α. Κέλυφος κτιρίου</w:t>
      </w:r>
    </w:p>
    <w:p>
      <w:pPr>
        <w:pStyle w:val="NormalWeb"/>
        <w:jc w:val="both"/>
        <w:rPr>
          <w:rFonts w:ascii="Verdana" w:hAnsi="Verdana" w:cs="Verdana"/>
          <w:color w:val="000000"/>
          <w:sz w:val="20"/>
          <w:szCs w:val="20"/>
        </w:rPr>
      </w:pPr>
      <w:r>
        <w:rPr>
          <w:rFonts w:cs="Verdana" w:ascii="Verdana" w:hAnsi="Verdana"/>
          <w:color w:val="000000"/>
          <w:sz w:val="20"/>
          <w:szCs w:val="20"/>
          <w:lang w:val="el-GR"/>
        </w:rPr>
        <w:t>- Στέγη</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Για τα ήδη υπάρχοντα κτίρια η θερμομόνωση της στέγης (κατοικία) ή του δώματος (πολυκατοικία) συνεισφέρει σημαντικά στην σωστή ενεργειακή συμπεριφορά του κτιρίου. Η οροφή πρέπει να προστατεύει το κτίριο από την βροχή και την υγρασία, να έχει την απαραίτητη κλίση ώστε να απομακρύνονται τα νερά και να παρέχει θερμική προστασία. Μια αισθητικά ελκυστική λύση που συμβάλλει στην μόνωση της οροφής και συνεισφέρει σ΄ ενα υγιές περιβάλλον είναι το «φυτεμένο δώμα». Πρόκειται για ένα σύστημα μονωτικών και υδατοστεγών μεμβρανών με κορυφαία στρώση αυτή της φύτευσης. Η φυσική σκιά των φυτών και το χώμα συμβάλλει στην μείωση της εξωτερικής θερμοκρασίας του δώματος.</w:t>
      </w:r>
    </w:p>
    <w:p>
      <w:pPr>
        <w:pStyle w:val="NormalWeb"/>
        <w:jc w:val="both"/>
        <w:rPr>
          <w:rFonts w:ascii="Verdana" w:hAnsi="Verdana" w:cs="Verdana"/>
          <w:color w:val="000000"/>
          <w:sz w:val="20"/>
          <w:szCs w:val="20"/>
        </w:rPr>
      </w:pPr>
      <w:r>
        <w:rPr>
          <w:rFonts w:cs="Verdana" w:ascii="Verdana" w:hAnsi="Verdana"/>
          <w:color w:val="000000"/>
          <w:sz w:val="20"/>
          <w:szCs w:val="20"/>
          <w:lang w:val="el-GR"/>
        </w:rPr>
        <w:t>- Στεγανοποίηση των όψεων</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Οι θερμικές απώλειες είναι ο νούμερο ένα παράγοντας που ευθύνεται για την υπερβολική κατανάλωση ενέργειας κατά τη λειτουργία του κτιρίου. Σε περίπτωση παλαιών κουφωμάτων αυτά θα πρέπει να αντικατασταθούν με καινούργια υψηλής αεροστεγανότητας. Επίσης στην περίπτωση απλών υαλοστασίων αυτά θα πρέπει να αντικατασταθούν με διπλά υαλοστάσια ή υαλοστάσια χαμηλής εκπεμψιμότητας.</w:t>
      </w:r>
    </w:p>
    <w:p>
      <w:pPr>
        <w:pStyle w:val="NormalWeb"/>
        <w:jc w:val="both"/>
        <w:rPr>
          <w:rFonts w:ascii="Verdana" w:hAnsi="Verdana" w:cs="Verdana"/>
          <w:color w:val="000000"/>
          <w:sz w:val="20"/>
          <w:szCs w:val="20"/>
        </w:rPr>
      </w:pPr>
      <w:r>
        <w:rPr>
          <w:rFonts w:cs="Verdana" w:ascii="Verdana" w:hAnsi="Verdana"/>
          <w:color w:val="000000"/>
          <w:sz w:val="20"/>
          <w:szCs w:val="20"/>
          <w:lang w:val="el-GR"/>
        </w:rPr>
        <w:t>- Ψύξη-Θέρμανση</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xml:space="preserve">Όσο αφορά την ψύξη του κτιρίου για τις κατοικίες που βρίσκονται στην εξοχή καλό θα ήταν να αποφευχθεί ο τεχνητός κλιματισμός και να χρησιμοποιηθεί φυσικός αερισμός ως μέσο καλύτερο για την υγεία του χρήστη, οικονομικότερο και χωρίς επιβάρυνση για το περιβάλλον. Τους καλοκαιρινούς μήνες στην περίπτωση άπνοιας με υψηλές θερμοκρασίες την ημέρα, είναι προτιμότερο τα παράθυρα να μένουν κλειστά ώστε να διατηρείται η εσωτερική θερμοκρασία του κτιρίου που είναι χαμηλότερη από την εξωτερική. Αντίθετα το βράδυ που η εξωτερική θερμοκρασία είναι χαμηλότερη από την εσωτερική ωφελεί το άνοιγμα τον παραθύρων, και ο διαμπερής αερισμός του κτιρίου. Όσο αφορά την ψύξη του κτιρίου για τις κατοικίες που βρίσκονται στην πόλη όπου οι συνθήκες είναι πιο δύσκολες θα ήταν προτιμότερο η χρήση τεχνητού κλιματισμού να περιοριστεί στους χώρους που αυτή είναι απολύτως απαραίτητη λόγω προσανατολισμού (δυτικός) ή συνεχούς χρήσης κατά την διάρκεια της ημέρας. Εναλλακτικά μπορούν να χρησιμοποιηθούν ανεμιστήρες οροφής αφού η κατανάλωση ηλεκτρικής ενέργειας συγκριτικά είναι πολύ λιγότερη. </w:t>
      </w:r>
    </w:p>
    <w:p>
      <w:pPr>
        <w:pStyle w:val="NormalWeb"/>
        <w:jc w:val="both"/>
        <w:rPr>
          <w:rFonts w:ascii="Verdana" w:hAnsi="Verdana" w:cs="Verdana"/>
          <w:color w:val="000000"/>
          <w:sz w:val="20"/>
          <w:szCs w:val="20"/>
        </w:rPr>
      </w:pPr>
      <w:r>
        <w:rPr>
          <w:rFonts w:cs="Verdana" w:ascii="Verdana" w:hAnsi="Verdana"/>
          <w:color w:val="000000"/>
          <w:sz w:val="20"/>
          <w:szCs w:val="20"/>
          <w:lang w:val="el-GR"/>
        </w:rPr>
        <w:t>- Θέρμανση</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Η τακτική συντήρηση του λέβητα και η θερμομόνωση του δικτύου διανομής ζεστού νερού συμβάλουν σημαντικά στην μείωση απωλειών ενέργειας. Επίσης, η αντικατάσταση του λέβητα πετρελαίου με λέβητα φυσικού αερίου ή βιομάζας είναι σημαντικό βήμα για μεγαλύτερη εξοικονόμηση ενέργειας. Αν και το φυσικό αέριο συμβάλει στο φαινόμενο του θερμοκηπίου και στην έκκληση ατμοσφαιρικών ρύπων είναι παρόλα αυτά καθαρότερη μορφή ενέργειας από το πετρέλαιο και πιο προσιτή οικονομικά λύση.</w:t>
      </w:r>
    </w:p>
    <w:p>
      <w:pPr>
        <w:pStyle w:val="NormalWeb"/>
        <w:jc w:val="both"/>
        <w:rPr>
          <w:rFonts w:ascii="Verdana" w:hAnsi="Verdana" w:cs="Verdana"/>
          <w:color w:val="000000"/>
          <w:sz w:val="20"/>
          <w:szCs w:val="20"/>
        </w:rPr>
      </w:pPr>
      <w:r>
        <w:rPr>
          <w:rFonts w:cs="Verdana" w:ascii="Verdana" w:hAnsi="Verdana"/>
          <w:color w:val="000000"/>
          <w:sz w:val="20"/>
          <w:szCs w:val="20"/>
          <w:lang w:val="el-GR"/>
        </w:rPr>
        <w:t>- Ηλιακοί θερμοσίφωνες</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xml:space="preserve">Με την πάροδο των χρόνων και την ανάπτυξη της τεχνολογίας τα μοντέλα των ηλιακών συλλεκτών έχουν βελτιωθεί σημαντικά. Η ευρεία χρήση τους αποδεικνύει την επιτυχία τους ως οικονομικότερο μέσο παραγωγής ζεστού νερού μέσω της εκμετάλλευσης της ηλιακής ενέργειας. </w:t>
      </w:r>
    </w:p>
    <w:p>
      <w:pPr>
        <w:pStyle w:val="NormalWeb"/>
        <w:jc w:val="both"/>
        <w:rPr>
          <w:rFonts w:ascii="Verdana" w:hAnsi="Verdana" w:cs="Verdana"/>
          <w:color w:val="000000"/>
          <w:sz w:val="20"/>
          <w:szCs w:val="20"/>
        </w:rPr>
      </w:pPr>
      <w:r>
        <w:rPr>
          <w:rFonts w:cs="Verdana" w:ascii="Verdana" w:hAnsi="Verdana"/>
          <w:color w:val="000000"/>
          <w:sz w:val="20"/>
          <w:szCs w:val="20"/>
          <w:lang w:val="el-GR"/>
        </w:rPr>
        <w:t>- Σκίαση</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Είναι πολύ σημαντικό η κατοικία να προστατεύεται από την ηλιακή ακτινοβολία κυρίως τους καλοκαιρινούς μήνες. Αυτό μπορεί να επιτευχθεί με εξωτερικά σκιάστρα : τέντες, περσίδες, αλλά και με πέργκολα με αναρριχητικά φυτά σε οριζόντια κλίση (νότιος προσανατολισμός) και κατακόρυφη κλίση (ανατολικός, δυτικός προσανατολισμός). Στην περίπτωση εξοχικών κατοικιών μια σωστή στρατηγική στην σχεδίαση του περιβάλλοντος χώρου συμβάλλει στην μεγαλύτερη προστασία του κτιρίου. Συγκεκριμένα η χρήση αειθαλών δέντρων στον Βοριά προστατεύει το κτίριο από τους ψυχρούς ανέμους. Επίσης η χρήση φυλλοβόλων δέντρων σε Νότο και Δύση ως μέσο σκίασης τους καλοκαιρινούς μήνες περιορίζει την ανάπτυξη υψηλών θερμοκρασιών στην επιφάνεια του.</w:t>
      </w:r>
    </w:p>
    <w:p>
      <w:pPr>
        <w:pStyle w:val="NormalWeb"/>
        <w:jc w:val="both"/>
        <w:rPr>
          <w:rFonts w:ascii="Verdana" w:hAnsi="Verdana" w:cs="Verdana"/>
          <w:color w:val="000000"/>
          <w:sz w:val="20"/>
          <w:szCs w:val="20"/>
        </w:rPr>
      </w:pPr>
      <w:r>
        <w:rPr>
          <w:rFonts w:cs="Verdana" w:ascii="Verdana" w:hAnsi="Verdana"/>
          <w:color w:val="000000"/>
          <w:sz w:val="20"/>
          <w:szCs w:val="20"/>
          <w:lang w:val="el-GR"/>
        </w:rPr>
        <w:t>- Φωτισμός</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Γενικά, όσο αυξάνεται η εκμετάλλευση του φυσικού φωτισμού στην κατοικία τόσο μειώνεται η χρήση τεχνητού φωτισμού. Η χρήση ανοιχτών χρωμάτων στα δωμάτια μειώνει την ανάγκη περισσότερου φωτισμού. Επιπλέον η αντικατάσταση των κοινών λαμπτήρων πυρακτώσεως με λαμπτήρες φθορισμού σε χώρους βοηθητικούς όπου η ποιότητα του χρώματος δεν είναι μεγάλης σημασίας συνεισφέρει σε μεγαλύτερη εξοικονόμηση ενέργειας.</w:t>
      </w:r>
    </w:p>
    <w:p>
      <w:pPr>
        <w:pStyle w:val="NormalWeb"/>
        <w:jc w:val="both"/>
        <w:rPr>
          <w:rFonts w:ascii="Verdana" w:hAnsi="Verdana" w:cs="Verdana"/>
          <w:color w:val="000000"/>
          <w:sz w:val="20"/>
          <w:szCs w:val="20"/>
          <w:lang w:val="el-GR"/>
        </w:rPr>
      </w:pPr>
      <w:r>
        <w:rPr>
          <w:rStyle w:val="StrongEmphasis"/>
          <w:rFonts w:cs="Verdana" w:ascii="Verdana" w:hAnsi="Verdana"/>
          <w:color w:val="000000"/>
          <w:sz w:val="20"/>
          <w:szCs w:val="20"/>
          <w:lang w:val="el-GR"/>
        </w:rPr>
        <w:t>β. Εσωτερικός χώρος –έλεγχος λειτουργίας και συμπεριφορά χρήστη</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Εξίσου σημαντική με τις επεμβάσεις στην κατασκευή και τις μηχανολογικές εγκαταστάσεις του κτιρίου είναι και η συμπεριφορά του χρήστη. Η σπατάλη ενέργειας (π.χ φωτισμός, ηλεκτρικές συσκευές, κλιματισμός) και επομένως αύξηση κόστους λειτουργίας του εξαρτάται από τον τρόπο που αυτό χρησιμοποιείται. Στην περίπτωση κατοικίας υπάρχουν συστήματα που βοηθάνε στον έλεγχο κατανάλωσης ενέργειας σε διάφορους τομείς π.χ: οι θερμοστατικοί διακόπτες για το σύστημα θέρμανσης που ρυθμίζουν την θερμοκρασία κάθε δωματίου ατομικά, οι ρεοστάτες διακόπτες όπου ο χρήστης προσαρμόζει την ένταση του φωτισμού σύμφωνα με της ανάγκες του δωματίου.</w:t>
      </w:r>
    </w:p>
    <w:p>
      <w:pPr>
        <w:pStyle w:val="NormalWeb"/>
        <w:jc w:val="both"/>
        <w:rPr>
          <w:rFonts w:ascii="Verdana" w:hAnsi="Verdana" w:cs="Verdana"/>
          <w:color w:val="000000"/>
          <w:sz w:val="20"/>
          <w:szCs w:val="20"/>
          <w:lang w:val="el-GR"/>
        </w:rPr>
      </w:pPr>
      <w:r>
        <w:rPr>
          <w:rStyle w:val="StrongEmphasis"/>
          <w:rFonts w:cs="Verdana" w:ascii="Verdana" w:hAnsi="Verdana"/>
          <w:color w:val="000000"/>
          <w:sz w:val="20"/>
          <w:szCs w:val="20"/>
          <w:lang w:val="el-GR"/>
        </w:rPr>
        <w:t>Το ευρωπαϊκό κανονιστικό πλαίσιο για την ενεργειακή απόδοση των κτιρίων</w:t>
      </w:r>
    </w:p>
    <w:p>
      <w:pPr>
        <w:pStyle w:val="NormalWeb"/>
        <w:jc w:val="both"/>
        <w:rPr/>
      </w:pPr>
      <w:r>
        <w:rPr>
          <w:rFonts w:cs="Verdana" w:ascii="Verdana" w:hAnsi="Verdana"/>
          <w:color w:val="000000"/>
          <w:sz w:val="20"/>
          <w:szCs w:val="20"/>
          <w:lang w:val="el-GR"/>
        </w:rPr>
        <w:t xml:space="preserve">Η Οδηγία για την ενεργειακή απόδοση των κτιρίων (Οδηγία 2002/91/ΕΚ του Ευρωπαϊκού Κοινοβουλίου και του Συμβουλίου, της 16ης Δεκεμβρίου 2002, για την ενεργειακή απόδοση των κτιρίων [ΕΕ </w:t>
      </w:r>
      <w:r>
        <w:rPr>
          <w:rFonts w:cs="Verdana" w:ascii="Verdana" w:hAnsi="Verdana"/>
          <w:color w:val="000000"/>
          <w:sz w:val="20"/>
          <w:szCs w:val="20"/>
        </w:rPr>
        <w:t>L</w:t>
      </w:r>
      <w:r>
        <w:rPr>
          <w:rFonts w:cs="Verdana" w:ascii="Verdana" w:hAnsi="Verdana"/>
          <w:color w:val="000000"/>
          <w:sz w:val="20"/>
          <w:szCs w:val="20"/>
          <w:lang w:val="el-GR"/>
        </w:rPr>
        <w:t xml:space="preserve"> 1, 04.1.2003, σ. 65]), απαιτεί τα νέα κτίρια να πληρούν ορισμένες ελάχιστες απαιτήσεις ενεργειακής απόδοσης που θα καθορίσει κάθε κράτος µέλος σύμφωνα µε µία κοινή μεθοδολογία. Τα υπάρχοντα κτίρια άνω των 1.000 τ.µ. τα οποία υποβάλλονται σε μεγάλης έκτασης ανακαίνιση, πρέπει επίσης να πληρούν αυτές τις ελάχιστες απαιτήσεις και, όταν κατασκευάζονται, πωλούνται ή μισθώνονται κτίρια, να εκδίδεται πιστοποιητικό επιδόσεων. Σημειώνεται ότι οι υποχρεώσεις της οδηγίας ξεκίνησαν από τις 4.1.2006 και η Ελλάδα είναι ήδη υπόλογη στην Επιτροπή για τη μη εναρμόνιση της εθνικής νομοθεσίας με το κοινοτικό δίκαιο. Η οδηγία αυτή:</w:t>
      </w:r>
    </w:p>
    <w:p>
      <w:pPr>
        <w:pStyle w:val="NormalWeb"/>
        <w:jc w:val="both"/>
        <w:rPr>
          <w:rFonts w:ascii="Verdana" w:hAnsi="Verdana" w:cs="Verdana"/>
          <w:color w:val="000000"/>
          <w:sz w:val="20"/>
          <w:szCs w:val="20"/>
        </w:rPr>
      </w:pPr>
      <w:r>
        <w:rPr>
          <w:rFonts w:cs="Verdana" w:ascii="Verdana" w:hAnsi="Verdana"/>
          <w:color w:val="000000"/>
          <w:sz w:val="20"/>
          <w:szCs w:val="20"/>
          <w:lang w:val="el-GR"/>
        </w:rPr>
        <w:t>- Θέτει τις βάσεις για μια κοινή μεθοδολογία για την αξιολόγηση της ενεργειακής συμπεριφοράς των κτιρίων.</w:t>
      </w:r>
    </w:p>
    <w:p>
      <w:pPr>
        <w:pStyle w:val="NormalWeb"/>
        <w:jc w:val="both"/>
        <w:rPr>
          <w:rFonts w:ascii="Verdana" w:hAnsi="Verdana" w:cs="Verdana"/>
          <w:color w:val="000000"/>
          <w:sz w:val="20"/>
          <w:szCs w:val="20"/>
        </w:rPr>
      </w:pPr>
      <w:r>
        <w:rPr>
          <w:rFonts w:cs="Verdana" w:ascii="Verdana" w:hAnsi="Verdana"/>
          <w:color w:val="000000"/>
          <w:sz w:val="20"/>
          <w:szCs w:val="20"/>
          <w:lang w:val="el-GR"/>
        </w:rPr>
        <w:br/>
        <w:t>- Θέτει ελάχιστες ενεργειακές απαιτήσεις για τα νέα κτίρια, καθώς και για την ανακατασκευή παλαιών κτιρίων μεγάλης επιφάνειας.</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Ορίζει την υποχρέωση για ενεργειακή σήμανση των κτιρίων με έμφαση στο δημόσιο τομέα.</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Επιβάλλει ελέγχους της απόδοσης των καυστήρων και της θερμομόνωσης των κτιρίων.</w:t>
      </w:r>
    </w:p>
    <w:p>
      <w:pPr>
        <w:pStyle w:val="NormalWeb"/>
        <w:jc w:val="both"/>
        <w:rPr>
          <w:rFonts w:ascii="Verdana" w:hAnsi="Verdana" w:cs="Verdana"/>
          <w:color w:val="000000"/>
          <w:sz w:val="20"/>
          <w:szCs w:val="20"/>
        </w:rPr>
      </w:pPr>
      <w:r>
        <w:rPr>
          <w:rFonts w:cs="Verdana" w:ascii="Verdana" w:hAnsi="Verdana"/>
          <w:color w:val="000000"/>
          <w:sz w:val="20"/>
          <w:szCs w:val="20"/>
          <w:lang w:val="el-GR"/>
        </w:rPr>
        <w:t>- Επιβάλλει στους ιδιοκτήτες μεγάλων ακινήτων (συνολικής επιφάνειας άνω των 1.000 τ.μ.) που ανακατασκευάζουν τα κτίριά τους, την υποχρέωση να προχωρήσουν σε εφαρμογή μέτρων εξοικονόμησης σε περίπτωση που το κόστος της ανακατασκευής ξεπερνά το 25% της αξίας του ακινήτου.</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Ενθαρρύνει τη χρήση ηλιακών συστημάτων και άλλων εφαρμογών ανανεώσιμων πηγών ενέργειας (ΑΠΕ), καθώς και την προώθηση της συμπαραγωγής και συστημάτων τηλεθέρμανσης-τηλεψύξης.</w:t>
      </w:r>
    </w:p>
    <w:p>
      <w:pPr>
        <w:pStyle w:val="NormalWeb"/>
        <w:jc w:val="both"/>
        <w:rPr>
          <w:rFonts w:ascii="Verdana" w:hAnsi="Verdana" w:cs="Verdana"/>
          <w:color w:val="000000"/>
          <w:sz w:val="20"/>
          <w:szCs w:val="20"/>
        </w:rPr>
      </w:pPr>
      <w:r>
        <w:rPr>
          <w:rFonts w:cs="Verdana" w:ascii="Verdana" w:hAnsi="Verdana"/>
          <w:color w:val="000000"/>
          <w:sz w:val="20"/>
          <w:szCs w:val="20"/>
          <w:lang w:val="el-GR"/>
        </w:rPr>
        <w:t xml:space="preserve">Η Επιτροπή υιοθέτησε επίσης σχέδιο οδηγίας για την προώθηση της ενεργειακής απόδοσης της τελικής χρήσης και την παροχή υπηρεσιών στον τομέα της ενέργειας, ώστε να υποστηριχθεί η ευρεία ανάπτυξη της ενεργειακής απόδοσης και οι φορείς παροχής στον τομέα της ενέργειας να μην πωλούν απλώς ενέργεια, αλλά να βοηθούν τους πελάτες τους να βελτιώσουν την ενεργειακή τους απόδοση και τη διαχείριση των ενεργειακών τους αναγκών. </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xml:space="preserve">Μακροπρόθεσμα, η οδηγία θα αλλάξει ριζικά τον τρόπο διάθεσης της ενέργειας στην αγορά, οδηγώντας σε μεγάλη εξοικονόμηση ενέργειας. Εννέα χρόνια μετά την εφαρμογή της οδηγίας τα κράτη μέλη θα πρέπει να έχουν εξοικονομήσει το 9% της ενέργειας που παρέχεται στους τελικούς χρήστες. Τα κράτη μέλη έχουν όμως την δυνατότητα να θεσπίσουν πιο φιλόδοξους στόχους. </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Τα κράτη μέλη θα πρέπει να υιοθετήσουν τρία πολυετή Σχέδια Δράσης Ενεργειακής Απόδοσης. Το πρώτο τέτοιο σχέδιο, που θα πρέπει να υποβληθεί από την Επιτροπή όχι αργότερα από τις 30 Ιουνίου 2007, θα περιλαμβάνει και έναν ενδιάμεσο εθνικό ενδεικτικό στόχο εξοικονόμησης ενέργειας για το τρίτο έτος εφαρμογής της οδηγίας. Το δεύτερο σχέδιο θα υποβληθεί μέχρι τις 30 Ιουνίου 2011 και το τρίτο μέχρι τις 30 Ιουνίου 2014. Και στα τρία σχέδια πάντως τα κράτη μέλη θα πρέπει να περιγράψουν τα μέτρα εξοικονόμησης ενέργειας που θα λάβουν για την εκπλήρωση των στόχων της οδηγίας. Το αργότερο δυο έτη μετά την έναρξη ισχύος της οδηγίας τα κράτη μέλη θα πρέπει να έχουν συμμορφωθεί με τις διατάξεις της.</w:t>
      </w:r>
    </w:p>
    <w:p>
      <w:pPr>
        <w:pStyle w:val="NormalWeb"/>
        <w:jc w:val="both"/>
        <w:rPr>
          <w:rFonts w:ascii="Verdana" w:hAnsi="Verdana" w:cs="Verdana"/>
          <w:color w:val="000000"/>
          <w:sz w:val="20"/>
          <w:szCs w:val="20"/>
          <w:lang w:val="el-GR"/>
        </w:rPr>
      </w:pPr>
      <w:r>
        <w:rPr>
          <w:rStyle w:val="StrongEmphasis"/>
          <w:rFonts w:cs="Verdana" w:ascii="Verdana" w:hAnsi="Verdana"/>
          <w:color w:val="000000"/>
          <w:sz w:val="20"/>
          <w:szCs w:val="20"/>
          <w:lang w:val="el-GR"/>
        </w:rPr>
        <w:t>Και τι γίνεται στην Ελλάδα;</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xml:space="preserve">Σήμερα, η οικολογική δόμηση ή αλλιώς βιοκλιματικός ή περιβαλλοντικός σχεδιασμός συνιστά κομμάτι του καθημερινού διαλόγου που αφορά στο δομημένο περιβάλλον και στις επιπτώσεις του στο φυσικό. Δυστυχώς, στην Ελλάδα, είναι περιορισμένη, κάτι που προβληματίζει ιδιαίτερα εάν αναλογισθεί κανείς την πληθώρα ανανεώσιμων πηγών ενέργειας που διαθέτει ο τόπος. Ορισμένοι μηχανικοί έχουν αρχίσει να εφαρμόζουν βιοκλιματικές αρχές στον αρχιτεκτονικό σχεδιασμό, αποτελούν όμως τις λιγοστές εξαιρέσεις. Από την άλλη μεριά, η ισχύουσα νομοθεσία δεν έχει ακόμη εισαγάγει σαφή όρια σχετικά με το πως μπορεί να σχεδιαστεί ένα κτίριο φιλικό προς το περιβάλλον. </w:t>
      </w:r>
    </w:p>
    <w:p>
      <w:pPr>
        <w:pStyle w:val="NormalWeb"/>
        <w:jc w:val="both"/>
        <w:rPr/>
      </w:pPr>
      <w:r>
        <w:rPr>
          <w:rFonts w:cs="Verdana" w:ascii="Verdana" w:hAnsi="Verdana"/>
          <w:color w:val="000000"/>
          <w:sz w:val="20"/>
          <w:szCs w:val="20"/>
          <w:lang w:val="el-GR"/>
        </w:rPr>
        <w:t>Με βάση τα αποτελέσματα του προγράμματος του ΥΠΕΧΩΔΕ για την εξοικονόμηση ενέργειας στον οικιακό, εμπορικό και τριτογενή τομέα [‘Ενέργεια 2001’] που ολοκληρώθηκε το 1995, προετοιμάστηκε και εκδόθηκε η υπ' αριθμ. 21475/2707 Κοινή Υπουργική Απόφαση (ΦΕΚ 880/</w:t>
      </w:r>
      <w:r>
        <w:rPr>
          <w:rFonts w:cs="Verdana" w:ascii="Verdana" w:hAnsi="Verdana"/>
          <w:color w:val="000000"/>
          <w:sz w:val="20"/>
          <w:szCs w:val="20"/>
        </w:rPr>
        <w:t>B</w:t>
      </w:r>
      <w:r>
        <w:rPr>
          <w:rFonts w:cs="Verdana" w:ascii="Verdana" w:hAnsi="Verdana"/>
          <w:color w:val="000000"/>
          <w:sz w:val="20"/>
          <w:szCs w:val="20"/>
          <w:lang w:val="el-GR"/>
        </w:rPr>
        <w:t xml:space="preserve"> 19-8-1998) που αφορά τον καθορισμό μέτρων και όρων για την βελτίωση της ενεργειακής απόδοσης των κτιρίων για τον περιορισμό των εκπομπών του διοξειδίου του άνθρακα. Η βασική καινοτομία της κοινής υπουργικής απόφασης είναι η καθιέρωση του Ενεργειακού Πιστοποιητικού Κτιρίων, όπως προβλέπεται και από την οδηγία της Ευρωπαϊκής Κοινότητας 96/76 της 13-9-93.</w:t>
      </w:r>
    </w:p>
    <w:p>
      <w:pPr>
        <w:pStyle w:val="NormalWeb"/>
        <w:jc w:val="both"/>
        <w:rPr/>
      </w:pPr>
      <w:r>
        <w:rPr>
          <w:rFonts w:cs="Verdana" w:ascii="Verdana" w:hAnsi="Verdana"/>
          <w:color w:val="000000"/>
          <w:sz w:val="20"/>
          <w:szCs w:val="20"/>
          <w:lang w:val="el-GR"/>
        </w:rPr>
        <w:t>Ο κορμός της νέας αυτής προσπάθειας ήταν ο Κανονισμός Ορθολογικής Χρήσης και Εξοικονόμησης Ενέργειας (ΚΟΧΕΕ) ο οποίος θα έπρεπε να εκδοθεί σύμφωνα με το Άρθρο 26 του Γενικού Οικοδομικού Κανονισμού (Γ</w:t>
      </w:r>
      <w:r>
        <w:rPr>
          <w:rFonts w:cs="Verdana" w:ascii="Verdana" w:hAnsi="Verdana"/>
          <w:color w:val="000000"/>
          <w:sz w:val="20"/>
          <w:szCs w:val="20"/>
        </w:rPr>
        <w:t>O</w:t>
      </w:r>
      <w:r>
        <w:rPr>
          <w:rFonts w:cs="Verdana" w:ascii="Verdana" w:hAnsi="Verdana"/>
          <w:color w:val="000000"/>
          <w:sz w:val="20"/>
          <w:szCs w:val="20"/>
          <w:lang w:val="el-GR"/>
        </w:rPr>
        <w:t xml:space="preserve">Κ) και να αντικαταστήσει τον ισχύοντα κανονισμό θερμομόνωσης (ΚΥΑ 21475/4707, ΦΕΚ 880/Β/19.8.1998, ‘Περιορισμός των εκπομπών διοξειδίου του άνθρακα με τον καθορισμό μέτρων και όρων για την βελτίωση της ενεργειακής απόδοσης κτιρίων’). </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 xml:space="preserve">Ο ΚΟΧΕΕ στόχευε στην ελαχιστοποίηση των ενεργειακών αναγκών των κτιρίων άρα και της χρήσης συμβατικών μορφών ενέργειας, που είναι δυνατή με τη βοήθεια του κατάλληλου σχεδιασμού (βιοκλιματικού) σε συνδυασμό με την υποχρέωση τήρησης των προκαθορισμένων ορίων κατανάλωσης ενέργειας εξασφαλίζοντας παράλληλα θερμική και οπτική άνεση, υγιεινή και άνετη διαβίωση όλο το χρόνο. </w:t>
      </w:r>
    </w:p>
    <w:p>
      <w:pPr>
        <w:pStyle w:val="NormalWeb"/>
        <w:jc w:val="both"/>
        <w:rPr/>
      </w:pPr>
      <w:r>
        <w:rPr>
          <w:rFonts w:cs="Verdana" w:ascii="Verdana" w:hAnsi="Verdana"/>
          <w:color w:val="000000"/>
          <w:sz w:val="20"/>
          <w:szCs w:val="20"/>
          <w:lang w:val="el-GR"/>
        </w:rPr>
        <w:t>Ειδικότερα ο Κ</w:t>
      </w:r>
      <w:r>
        <w:rPr>
          <w:rFonts w:cs="Verdana" w:ascii="Verdana" w:hAnsi="Verdana"/>
          <w:color w:val="000000"/>
          <w:sz w:val="20"/>
          <w:szCs w:val="20"/>
        </w:rPr>
        <w:t>O</w:t>
      </w:r>
      <w:r>
        <w:rPr>
          <w:rFonts w:cs="Verdana" w:ascii="Verdana" w:hAnsi="Verdana"/>
          <w:color w:val="000000"/>
          <w:sz w:val="20"/>
          <w:szCs w:val="20"/>
          <w:lang w:val="el-GR"/>
        </w:rPr>
        <w:t>ΧΕΕ θα έθετε προδιαγραφές και κριτήρια σχεδιασμού για την εξασφάλιση θερμικής και οπτικής άνεσης, ποιότητας εσωτερικού αέρα, εξοικονόμησης ενέργειας και νερού, θέτοντας ανώτατα όρια κατανάλωσης ενέργειας για κάθε κατηγορία κτιρίου και μεθόδους εξοικονόμησης νερού, υποδεικνύοντας τους τρόπους υπολογισμού της ενεργειακής ταυτότητας κάθε κτιρίου, τον τρόπο διενέργειας ενεργειακής πιστοποίησης και ορίζοντας το σύστημα ενεργειακής βαθμονόμησης.</w:t>
      </w:r>
    </w:p>
    <w:p>
      <w:pPr>
        <w:pStyle w:val="NormalWeb"/>
        <w:jc w:val="both"/>
        <w:rPr>
          <w:rFonts w:ascii="Verdana" w:hAnsi="Verdana" w:cs="Verdana"/>
          <w:color w:val="000000"/>
          <w:sz w:val="20"/>
          <w:szCs w:val="20"/>
          <w:lang w:val="el-GR"/>
        </w:rPr>
      </w:pPr>
      <w:r>
        <w:rPr>
          <w:rFonts w:cs="Verdana" w:ascii="Verdana" w:hAnsi="Verdana"/>
          <w:color w:val="000000"/>
          <w:sz w:val="20"/>
          <w:szCs w:val="20"/>
          <w:lang w:val="el-GR"/>
        </w:rPr>
        <w:t>Ατυχώς, ο ΚΟΧΕΕ παρέμεινε εν υπνώσει για χρόνια και η οριστικοποίησή και εφαρμογή του καθυστέρησε αδικαιολόγητα. Εν τω μεταξύ, η κοινοτική νομοθεσία εξελίσσεται, κυρίως όμως αλλάζουν τα δεδομένα της αγοράς. Μετά από αλλεπάλληλες αλλαγές και τροποποιήσεις, ο ΚΟΧΕΕ μετονομάστηκε σε Κανονισμό Ενεργειακής Απόδοσης Κτιρίων (ΚΕΝΑΚ) και η ψήφισή του αναμένεται μέσα στο 2006.</w:t>
      </w:r>
    </w:p>
    <w:p>
      <w:pPr>
        <w:pStyle w:val="NormalWeb"/>
        <w:jc w:val="both"/>
        <w:rPr/>
      </w:pPr>
      <w:r>
        <w:rPr>
          <w:rFonts w:cs="Verdana" w:ascii="Verdana" w:hAnsi="Verdana"/>
          <w:color w:val="000000"/>
          <w:sz w:val="20"/>
          <w:szCs w:val="20"/>
          <w:lang w:val="el-GR"/>
        </w:rPr>
        <w:t xml:space="preserve">Ανεξάρτητα πάντως από τη νομοθεσία, </w:t>
      </w:r>
      <w:r>
        <w:rPr>
          <w:rStyle w:val="StrongEmphasis"/>
          <w:rFonts w:cs="Verdana" w:ascii="Verdana" w:hAnsi="Verdana"/>
          <w:color w:val="000000"/>
          <w:sz w:val="20"/>
          <w:szCs w:val="20"/>
          <w:lang w:val="el-GR"/>
        </w:rPr>
        <w:t>η εξοικονόμηση και η ορθολογική χρήση της ενέργειας αποτελούν επιταγή της κοινής λογικής</w:t>
      </w:r>
      <w:r>
        <w:rPr>
          <w:rFonts w:cs="Verdana" w:ascii="Verdana" w:hAnsi="Verdana"/>
          <w:color w:val="000000"/>
          <w:sz w:val="20"/>
          <w:szCs w:val="20"/>
          <w:lang w:val="el-GR"/>
        </w:rPr>
        <w:t>, σε μια εποχή που η ανησυχία για την αποσταθεροποίηση του κλίματος λόγω εκπομπών αερίου του θερμοκηπίου έχει ενταθεί, ενώ παράλληλα οι τιμές των συμβατικών καυσίμων καλπάζουν και οι καθαρές ενεργειακές τεχνολογίες προβάλλουν δυναμικά στο προσκήνιο. Η ορθολογική χρήση της ενέργειας συμβάλλει όχι μόνο στην εξοικονόμηση φυσικών πόρων και την προστασία του περιβάλλοντος, αλλά και στην εξοικονόμηση οικονομικών πόρων, πόρων που θα μπορούσαν να δοθούν σε άλλες κοινωφελείς κοινωνικές δραστηριότητες.</w:t>
      </w:r>
    </w:p>
    <w:p>
      <w:pPr>
        <w:pStyle w:val="NormalWeb"/>
        <w:jc w:val="both"/>
        <w:rPr>
          <w:rFonts w:ascii="Verdana" w:hAnsi="Verdana" w:cs="Verdana"/>
          <w:color w:val="000000"/>
          <w:sz w:val="20"/>
          <w:szCs w:val="20"/>
          <w:lang w:val="el-GR"/>
        </w:rPr>
      </w:pPr>
      <w:r>
        <w:rPr>
          <w:rStyle w:val="Emphasis"/>
          <w:rFonts w:cs="Verdana" w:ascii="Verdana" w:hAnsi="Verdana"/>
          <w:color w:val="000000"/>
          <w:sz w:val="20"/>
          <w:szCs w:val="20"/>
          <w:lang w:val="el-GR"/>
        </w:rPr>
        <w:t xml:space="preserve">Πηγές για το παραπάνω ενημερωτικό κείμενο αποτελούν άρθρα των Καλογήρου Ανδρέα, Κολλύρη Μυρτώς, Σιατίτσας Δήμητρας, Σίνου Μάρως &amp; Ψωμά Στέλιου που δημοσιεύτηκαν στο τριμηνιαίο περιοδικό του Δικτύου Μεσόγειος </w:t>
      </w:r>
      <w:r>
        <w:rPr>
          <w:rStyle w:val="Emphasis"/>
          <w:rFonts w:cs="Verdana" w:ascii="Verdana" w:hAnsi="Verdana"/>
          <w:color w:val="000000"/>
          <w:sz w:val="20"/>
          <w:szCs w:val="20"/>
        </w:rPr>
        <w:t>SOS</w:t>
      </w:r>
      <w:r>
        <w:rPr>
          <w:rStyle w:val="Emphasis"/>
          <w:rFonts w:cs="Verdana" w:ascii="Verdana" w:hAnsi="Verdana"/>
          <w:color w:val="000000"/>
          <w:sz w:val="20"/>
          <w:szCs w:val="20"/>
          <w:lang w:val="el-GR"/>
        </w:rPr>
        <w:t>.</w:t>
      </w:r>
    </w:p>
    <w:p>
      <w:pPr>
        <w:pStyle w:val="NormalWeb"/>
        <w:spacing w:before="280" w:after="280"/>
        <w:jc w:val="both"/>
        <w:rPr>
          <w:lang w:val="el-GR"/>
        </w:rPr>
      </w:pPr>
      <w:r>
        <w:rPr>
          <w:lang w:val="el-GR"/>
        </w:rPr>
        <w:b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01:00Z</dcterms:created>
  <dc:creator>L.S.</dc:creator>
  <dc:description/>
  <dc:language>en-US</dc:language>
  <cp:lastModifiedBy>L.S.</cp:lastModifiedBy>
  <dcterms:modified xsi:type="dcterms:W3CDTF">2007-02-26T14:08:00Z</dcterms:modified>
  <cp:revision>1</cp:revision>
  <dc:subject/>
  <dc:title>Η αναγκαιότητα της οικολογικής δόμησης</dc:title>
</cp:coreProperties>
</file>